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r>
    </w:p>
    <w:p>
      <w:pPr>
        <w:pStyle w:val="Normal"/>
        <w:spacing w:lineRule="auto" w:line="480"/>
        <w:rPr>
          <w:sz w:val="24"/>
        </w:rPr>
      </w:pPr>
      <w:r>
        <w:rPr>
          <w:sz w:val="24"/>
        </w:rPr>
        <w:t>Psychother Psych Med 2003; 53: 376 - 383</w:t>
      </w:r>
    </w:p>
    <w:p>
      <w:pPr>
        <w:pStyle w:val="Normal"/>
        <w:spacing w:lineRule="auto" w:line="480"/>
        <w:rPr>
          <w:b/>
          <w:b/>
          <w:sz w:val="24"/>
        </w:rPr>
      </w:pPr>
      <w:r>
        <w:rPr>
          <w:b/>
          <w:sz w:val="24"/>
        </w:rPr>
      </w:r>
    </w:p>
    <w:p>
      <w:pPr>
        <w:pStyle w:val="Normal"/>
        <w:spacing w:lineRule="auto" w:line="480"/>
        <w:rPr>
          <w:b/>
          <w:b/>
          <w:sz w:val="24"/>
        </w:rPr>
      </w:pPr>
      <w:r>
        <w:rPr>
          <w:b/>
          <w:sz w:val="24"/>
        </w:rPr>
        <w:t xml:space="preserve">Die Bedeutung des Zen-Buddhismus für die Dialektisch-Behaviorale Therapie                   </w:t>
      </w:r>
    </w:p>
    <w:p>
      <w:pPr>
        <w:pStyle w:val="Normal"/>
        <w:spacing w:lineRule="auto" w:line="480"/>
        <w:rPr>
          <w:sz w:val="24"/>
        </w:rPr>
      </w:pPr>
      <w:r>
        <w:rPr>
          <w:sz w:val="24"/>
        </w:rPr>
        <w:t xml:space="preserve">Michael Huppertz   </w:t>
      </w:r>
    </w:p>
    <w:p>
      <w:pPr>
        <w:pStyle w:val="Normal"/>
        <w:spacing w:lineRule="auto" w:line="480"/>
        <w:rPr>
          <w:sz w:val="24"/>
        </w:rPr>
      </w:pPr>
      <w:r>
        <w:rPr>
          <w:sz w:val="24"/>
        </w:rPr>
      </w:r>
    </w:p>
    <w:p>
      <w:pPr>
        <w:pStyle w:val="Normal"/>
        <w:spacing w:lineRule="auto" w:line="480"/>
        <w:rPr>
          <w:sz w:val="24"/>
        </w:rPr>
      </w:pPr>
      <w:r>
        <w:rPr>
          <w:sz w:val="24"/>
        </w:rPr>
        <w:t>Zen-Buddhismus - Zen-Buddhismus und Psychotherapie - Dialektisch-Behaviorale Therapie</w:t>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t xml:space="preserve">Dr.phil. Dipl.Soz. Michael Huppertz                                       </w:t>
      </w:r>
    </w:p>
    <w:p>
      <w:pPr>
        <w:pStyle w:val="Normal"/>
        <w:rPr>
          <w:sz w:val="24"/>
        </w:rPr>
      </w:pPr>
      <w:r>
        <w:rPr>
          <w:sz w:val="24"/>
        </w:rPr>
        <w:t>Arzt für Psychiatrie / Psychotherapie</w:t>
      </w:r>
    </w:p>
    <w:p>
      <w:pPr>
        <w:pStyle w:val="Normal"/>
        <w:rPr>
          <w:sz w:val="24"/>
        </w:rPr>
      </w:pPr>
      <w:r>
        <w:rPr>
          <w:sz w:val="24"/>
        </w:rPr>
        <w:t>Heidelberger Landstr. 171</w:t>
      </w:r>
    </w:p>
    <w:p>
      <w:pPr>
        <w:pStyle w:val="Normal"/>
        <w:rPr>
          <w:sz w:val="24"/>
        </w:rPr>
      </w:pPr>
      <w:r>
        <w:rPr>
          <w:sz w:val="24"/>
        </w:rPr>
        <w:t>D - 64297 Darmstadt</w:t>
      </w:r>
    </w:p>
    <w:p>
      <w:pPr>
        <w:pStyle w:val="Normal"/>
        <w:rPr>
          <w:sz w:val="24"/>
        </w:rPr>
      </w:pPr>
      <w:r>
        <w:rPr>
          <w:sz w:val="24"/>
        </w:rPr>
        <w:t>Tel.: 06151 / 50920</w:t>
      </w:r>
    </w:p>
    <w:p>
      <w:pPr>
        <w:pStyle w:val="Normal"/>
        <w:rPr>
          <w:sz w:val="24"/>
        </w:rPr>
      </w:pPr>
      <w:r>
        <w:rPr>
          <w:sz w:val="24"/>
        </w:rPr>
        <w:t>priv.: 06257 / 869836</w:t>
      </w:r>
    </w:p>
    <w:p>
      <w:pPr>
        <w:pStyle w:val="Normal"/>
        <w:rPr>
          <w:sz w:val="24"/>
        </w:rPr>
      </w:pPr>
      <w:r>
        <w:rPr>
          <w:sz w:val="24"/>
        </w:rPr>
        <w:t>Fax: 06151 / 509220</w:t>
      </w:r>
    </w:p>
    <w:p>
      <w:pPr>
        <w:pStyle w:val="Normal"/>
        <w:rPr>
          <w:sz w:val="24"/>
        </w:rPr>
      </w:pPr>
      <w:r>
        <w:rPr>
          <w:sz w:val="24"/>
        </w:rPr>
        <w:t>E-Mail: mihup@web.d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pPr>
      <w:r>
        <w:rPr>
          <w:b/>
          <w:sz w:val="24"/>
        </w:rPr>
        <w:t xml:space="preserve">Zusammenfassung: </w:t>
      </w:r>
      <w:r>
        <w:rPr>
          <w:sz w:val="24"/>
        </w:rPr>
        <w:t xml:space="preserve">Die dialektisch-behaviorale Therapie ist ein störungsspezifisches Verfahren zur Behandlung von Borderline-Persönlichkeitsstörungen. Sie verwendet vor allem Konzepte und Techniken der kognitiven Verhaltenstherapie und der humanistischen Psychotherapien. Zu einem tieferen Verständnis ist es aber notwendig, auch ihren  zen-buddhistischen Hintergrund  einzubeziehen. Es wird zunächst versucht, die spezifische Erfahrung der Zen-Meditiation und den philosophischen Grundgedanken des Zen-Buddhismus plausibel zu machen. Im Rahmen einer Skizze der historischen Beziehung von Zen-Buddhismus und Psychotherapie wird  die spezifische Position der DBT  in dieser Tradition dargestellt. Schließlich wird  gezeigt, inwieweit der Zen-Buddhismus die DBT geprägt hat und welche Probleme sich für die DBT stellen, wenn sie als moderne Psychotherapie eine vormoderne Weltanschauung beerbt.  </w:t>
      </w:r>
    </w:p>
    <w:p>
      <w:pPr>
        <w:pStyle w:val="Normal"/>
        <w:spacing w:lineRule="auto" w:line="480"/>
        <w:rPr>
          <w:i/>
          <w:i/>
          <w:sz w:val="24"/>
        </w:rPr>
      </w:pPr>
      <w:r>
        <w:rPr>
          <w:i/>
          <w:sz w:val="24"/>
        </w:rPr>
      </w:r>
    </w:p>
    <w:p>
      <w:pPr>
        <w:pStyle w:val="Normal"/>
        <w:spacing w:lineRule="auto" w:line="480"/>
        <w:rPr/>
      </w:pPr>
      <w:r>
        <w:rPr>
          <w:b/>
          <w:sz w:val="24"/>
          <w:lang w:val="en-GB"/>
        </w:rPr>
        <w:t>The Relevance of Zen-Buddhism for Dialectic-Behavioral Therapy:</w:t>
      </w:r>
      <w:r>
        <w:rPr>
          <w:sz w:val="24"/>
          <w:lang w:val="en-GB"/>
        </w:rPr>
        <w:t>The Dialectic-Behavioral Therapy is a specific psychotherapeutic approach to answer the needs of patients with Borderline Personality Disorder. It uses concepts and techniques of the Cognitive Behavioral Therapy and of Humanistic Psychotherapies. For a deeper understanding it is necessary to include also its Zen-buddhistic background. The experience of the Zen-meditation and the basic philosophy of Zen-buddhism will be explained. In the context of the historical relation between Zen-buddhism and Psychotherapy the position of the DBT will be specified. Finally it will be demonstrated how Zen-Buddhism inspired the practice of DBT and what kinds of problems arise when a modern psychotherapy uses the concept of a premodern conception of the world and human existence.</w:t>
      </w:r>
    </w:p>
    <w:p>
      <w:pPr>
        <w:pStyle w:val="Normal"/>
        <w:spacing w:lineRule="auto" w:line="480"/>
        <w:rPr>
          <w:sz w:val="24"/>
          <w:lang w:val="en-GB"/>
        </w:rPr>
      </w:pPr>
      <w:r>
        <w:rPr>
          <w:sz w:val="24"/>
          <w:lang w:val="en-GB"/>
        </w:rPr>
      </w:r>
    </w:p>
    <w:p>
      <w:pPr>
        <w:pStyle w:val="Normal"/>
        <w:spacing w:lineRule="auto" w:line="480"/>
        <w:rPr/>
      </w:pPr>
      <w:r>
        <w:rPr>
          <w:b/>
          <w:sz w:val="24"/>
          <w:lang w:val="en-GB"/>
        </w:rPr>
        <w:t xml:space="preserve">Key words: </w:t>
      </w:r>
      <w:r>
        <w:rPr>
          <w:sz w:val="24"/>
          <w:lang w:val="en-GB"/>
        </w:rPr>
        <w:t xml:space="preserve">Zen-Buddhism  - Zen-Buddhism and psychotherapy - Dialectic-Behavioral Therapy </w:t>
      </w:r>
    </w:p>
    <w:p>
      <w:pPr>
        <w:pStyle w:val="Normal"/>
        <w:spacing w:lineRule="auto" w:line="480"/>
        <w:rPr>
          <w:b/>
          <w:b/>
          <w:sz w:val="24"/>
          <w:lang w:val="en-GB"/>
        </w:rPr>
      </w:pPr>
      <w:r>
        <w:rPr>
          <w:b/>
          <w:sz w:val="24"/>
          <w:lang w:val="en-GB"/>
        </w:rPr>
      </w:r>
    </w:p>
    <w:p>
      <w:pPr>
        <w:pStyle w:val="Normal"/>
        <w:tabs>
          <w:tab w:val="clear" w:pos="708"/>
          <w:tab w:val="left" w:pos="360" w:leader="none"/>
        </w:tabs>
        <w:spacing w:lineRule="auto" w:line="480"/>
        <w:ind w:left="360" w:hanging="360"/>
        <w:rPr>
          <w:sz w:val="24"/>
        </w:rPr>
      </w:pPr>
      <w:r>
        <w:rPr>
          <w:b/>
          <w:sz w:val="24"/>
        </w:rPr>
        <w:t>1.</w:t>
        <w:tab/>
        <w:t>Einleitung</w:t>
      </w:r>
    </w:p>
    <w:p>
      <w:pPr>
        <w:pStyle w:val="Normal"/>
        <w:spacing w:lineRule="auto" w:line="480"/>
        <w:rPr>
          <w:sz w:val="24"/>
        </w:rPr>
      </w:pPr>
      <w:r>
        <w:rPr>
          <w:sz w:val="24"/>
        </w:rPr>
        <w:t xml:space="preserve">Über Zen zu sprechen und zu schreiben ist riskant. Der grundlegendste Einwand, mit dem man sich auseinandersetzen muss, lautet: Das Wesentliche des Zen ist unaussprechlich. Tatsächlich beruht der Zen auf der Praxis und der Erfahrung des Zazen. Der Zen ist in dieser Hinsicht nicht problematischer als andere  Lebens- oder Weltanschauungen, die z.B. auf existentiellen Erfahrungen wie Freiheit, Angst oder Ungerechtigkeit beruhen. Wir können über diese Erfahrungen diskutieren, aber jeder muss sie selbst machen. Im Alltag haben wir damit kein Problem. Wir erzählen in der Regel, wie wir zu der Erfahrung gelangt sind oder verwenden nicht-sprachliche symbolische Mittel wie z. B. Bilder. Bemerkenswert wird die Unaussprechlichkeit der Erfahrung eigentlich nur, wenn eine Erfahrung nicht so leicht zugänglich ist und wir sie dennoch mitteilen wollen oder sollen. Leider ist das beim Zen-Buddhismus der Fall. Die Erfahrung, auf der der Zen beruht, ist ungewöhnlich und sie ist in einem kulturellen Kontext entstanden, der uns fremd ist. Diese Schwierigkeiten sollten uns aber nicht hindern, die Interpretationen und Schlussfolgerungen, die aus der Zen-Erfahrung gezogen wurden, so kritisch zu behandeln wie es uns möglich ist. Dies gilt auch für therapeutische Schlussfolgerungen, auf die es mir im folgenden ankommt.   </w:t>
      </w:r>
    </w:p>
    <w:p>
      <w:pPr>
        <w:pStyle w:val="Normal"/>
        <w:spacing w:lineRule="auto" w:line="480"/>
        <w:rPr>
          <w:sz w:val="24"/>
        </w:rPr>
      </w:pPr>
      <w:r>
        <w:rPr>
          <w:sz w:val="24"/>
        </w:rPr>
        <w:t xml:space="preserve">Ich möchte mit der Darstellung der Erfahrung beginnen, die uns die Zen-Meditation ermöglicht, dann  kurz auf die Geschichte des Zen und seiner Begegnungen mit der Psychotherapie eingehen. Der Zen-Buddhismus hat das ganze 20. Jahrhundert hindurch immer wieder Einfluss auf die Geschichte der Psychotherapie genommen und dieser Einfluss verstärkt sich in den letzten 20 Jahren erneut. Nach der Psychoanalyse und vor allem den humanistischen Psychotherapieformen ist es nun die kognitive Verhaltenstherapie, die sich dem Zen öffnet und versucht, seine Erfahrung, seine Denkweise und seine Lebensweisheit therapeutisch zu nutzen. Einen gut ausgearbeiteten und  umfassenden Versuch dieser Art stellt die Dialektisch-behaviorale Therapie dar. In einem dritten Schritt möchte ich daher die Bedeutung des Zen für die DBT und schließlich die Probleme skizzieren, die sich bei dem Versuch stellen, eine chinesische-japanische Form des Denkens und der Spiritualität bei der Suche nach besseren therapeutischen Konzepten aufzunehmen. </w:t>
      </w:r>
    </w:p>
    <w:p>
      <w:pPr>
        <w:pStyle w:val="Normal"/>
        <w:spacing w:lineRule="auto" w:line="480"/>
        <w:rPr>
          <w:sz w:val="24"/>
        </w:rPr>
      </w:pPr>
      <w:r>
        <w:rPr>
          <w:sz w:val="24"/>
        </w:rPr>
      </w:r>
    </w:p>
    <w:p>
      <w:pPr>
        <w:pStyle w:val="Normal"/>
        <w:tabs>
          <w:tab w:val="clear" w:pos="708"/>
          <w:tab w:val="left" w:pos="360" w:leader="none"/>
        </w:tabs>
        <w:spacing w:lineRule="auto" w:line="480"/>
        <w:ind w:left="360" w:hanging="360"/>
        <w:rPr>
          <w:sz w:val="24"/>
        </w:rPr>
      </w:pPr>
      <w:r>
        <w:rPr>
          <w:b/>
          <w:sz w:val="24"/>
        </w:rPr>
        <w:t>2.</w:t>
        <w:tab/>
        <w:t>Die Erfahrung des Zazen</w:t>
      </w:r>
    </w:p>
    <w:p>
      <w:pPr>
        <w:pStyle w:val="Normal"/>
        <w:spacing w:lineRule="auto" w:line="480"/>
        <w:rPr>
          <w:sz w:val="24"/>
        </w:rPr>
      </w:pPr>
      <w:r>
        <w:rPr>
          <w:sz w:val="24"/>
        </w:rPr>
        <w:t>Der Zen-Buddhismus ist nur aus der Erfahrung des Zazen, der sitzenden Meditation heraus zu verstehen. Auch wenn die Meditation auf Gehen und Arbeiten ausgedehnt werden und letztlich alles zu Zazen werden kann, so ist doch das Meditieren im ruhigen Sitzen der Prototyp der zen-buddhistischen Meditation, die die Grunderfahrung des Zen-Buddhismus ermöglicht hat. Worin besteht diese Grunderfahrung?</w:t>
      </w:r>
    </w:p>
    <w:p>
      <w:pPr>
        <w:pStyle w:val="Normal"/>
        <w:spacing w:lineRule="auto" w:line="480"/>
        <w:rPr>
          <w:sz w:val="24"/>
        </w:rPr>
      </w:pPr>
      <w:r>
        <w:rPr>
          <w:sz w:val="24"/>
        </w:rPr>
        <w:t xml:space="preserve">Zunächst haben wir es mit einem bestimmten Körpererleben zu tun: regloses Sitzen mit aufrechter Körperhaltung, ineinandergelegten Händen und offenen Augen. Der Blick geht auf eine möglichst unstrukturierte Fläche, im Raum herrscht Stille. In dieser Situation ist es unvermeidlich, dass wir mit unseren Körperempfindungen, Sorgen, Gedanken, Erinnerungen, Phantasien und Wünschen konfrontiert werden - eine Form von Selbsterfahrung.  Darum geht es im Zen aber nicht. "Sich selbst erfahren heißt sich selbst vergessen" sagte Dogen im 13 Jh. [3] Dieser Punkt ist für unser Thema entscheidend. Es geht weder um Selbsterfahrung, noch um Selbstverwirklichung noch überhaupt um psychologische Veränderungen. So etwas mag geschehen, aber es interessiert im Zen-Buddhismus nicht. Die Aufforderung des Zazen besteht im Gegenteil darin, alle Empfindungen und mentalen Ereignisse hinter sich zu lassen. Das ist ernst gemeint, nicht als Experiment und nicht als vorübergehende Übung. Machen wir uns den Ernst der Sache klar: Wir haben uns entschieden, zu meditieren und uns z. B. für ein Wochenende von zu Hause verabschiedet. Nehmen wir an, wir haben Frau und Kinder zurückgelassen. Kein Problem normalerweise, wir denken an sie, telefonieren. Im Zazen sollen wir aber nun diese Menschen vollständig aufgeben. Wir sollen "Frau", "Kinder" als Konzepte durchschauen, die wir uns machen, als Gedanken, Bilder, Erinnerungen ohne Bedeutung, wir sollen am besten nicht mehr an sie denken. Wir lassen sie in uns sterben und zwar in einem viel grundsätzlicheren Sinne als wenn sie wirklich sterben würden. Und mit ihnen stirbt unsere Selbsterfahrung. Natürlich sollen wir auch nicht über den Tod von Angehörigen nachdenken. Zazen läuft darauf hinaus, dass Leben und Tod bedeutungslos werden. "Leben" und "Tod" sind Ideen, Konzepte eben. Und so geht es mit allen Ideen, Gedanken, Gefühlen, Bildern. Wir nehmen sie wahr und verabschieden sie. Nicht für den Augenblick, sondern ein für alle mal, im Zazen gibt es nur Zazen oder es gibt keinen Zazen. Die letzte Unterscheidung, die wir aufgeben, ist die Unterscheidung eines wahrnehmenden Subjekts von einem wahrzunehmenden Objekt. </w:t>
      </w:r>
    </w:p>
    <w:p>
      <w:pPr>
        <w:pStyle w:val="Normal"/>
        <w:spacing w:lineRule="auto" w:line="480"/>
        <w:rPr>
          <w:sz w:val="24"/>
        </w:rPr>
      </w:pPr>
      <w:r>
        <w:rPr>
          <w:sz w:val="24"/>
        </w:rPr>
        <w:t xml:space="preserve">Als Halteseil auf diesem Weg wird die Konzentration auf das Geschehen im Hier und Jetzt, insbesondere den Atem, empfohlen. Der Atem bietet sich an, weil er uns die Erfahrung nahelegt, dass das "Selbst" eine beschränkte Kategorie ist. Der Atem verbindet uns mit der Welt um uns herum. Es ist schwer zu sagen, ob wir atmen oder ob der Atem einfach geschieht, ob die Luft, die beim Atmen ein und aus geht, zu unserem Selbst gehört oder nicht. In die gleiche Richtung der Relativierung des Selbsterlebens wirken das reglose Sitzen, das die taktile Differenzierung von Selbst- und Objekterleben erschwert und die Ablösung mentaler Prozesse von praktischen, d.h. zielorientierten und zeitlich strukturierten Kontexten [4]. Um den Abschied vom Denken in logischen Zusammenhängen zu erzwingen, werden, vor allem im Rinzai-Zen, Denkaufgaben, sog. Koans, gestellt, von denen man sich nur befreien kann, wenn man auch das Denken als beschränkte Existenzform durchschaut und aufgibt. </w:t>
      </w:r>
    </w:p>
    <w:p>
      <w:pPr>
        <w:pStyle w:val="Normal"/>
        <w:spacing w:lineRule="auto" w:line="480"/>
        <w:rPr>
          <w:sz w:val="24"/>
        </w:rPr>
      </w:pPr>
      <w:r>
        <w:rPr>
          <w:sz w:val="24"/>
        </w:rPr>
        <w:t>Zunächst haben wir also nichts als den Prozess der Überwindung unserer gewohnten Bilder und Kategorien, ein Loslassen, ein Ankommen im Hier und Jetzt, das sowohl Angst als auch ein Gefühl der Befreiung, eine Art beglückendes existentielles Ausatmen auslösen kann. Liegt in der Suche nach diesem Glücksgefühl das Motiv, sich überhaupt auf den Zen-Weg zu machen? Es gibt viele - mehr oder weniger bewußte -  Motive, Zazen zu üben: Der Wunsch, sich von Bedürfnissen, Leiden und Todesangst zu befreien, das Selbst-Ideal von Gelassenheit, Unabhängigkeit oder auch Überlegenheit, die Suche nach endgültiger, zeitloser Wahrheit und andere. Warum nicht? Dem Zen-Meister sind die Motive des Schülers so egal wie manchen Gestalttherapeuten die des Klienten: Warum immer Du kommst, jetzt bist Du hier, laß uns keine Zeit vertrödeln, sondern mit der Arbeit beginnen. Du wirst schon sehen, daß es nicht wirklich darum geht, Leiden zu mindern oder perfekt zu werden. Der Weg wird für sich selbst sprechen.</w:t>
      </w:r>
    </w:p>
    <w:p>
      <w:pPr>
        <w:pStyle w:val="Normal"/>
        <w:spacing w:lineRule="auto" w:line="480"/>
        <w:rPr>
          <w:sz w:val="24"/>
        </w:rPr>
      </w:pPr>
      <w:r>
        <w:rPr>
          <w:sz w:val="24"/>
        </w:rPr>
        <w:t xml:space="preserve">       </w:t>
      </w:r>
      <w:r>
        <w:rPr>
          <w:sz w:val="24"/>
        </w:rPr>
        <w:t xml:space="preserve">Mit der Frage nach dem Sinn der Übung sind wir an die gefährlichste Stelle des Zen-Wegs gekommen, die Stelle, an der der Alltagsverstand auf der Lauer liegt. Die Leere des Zen ist wirklich eine Leere und nichts als das, eine Leere, die sich - um in räumlicher Metapher zu bleiben - unendlich ausbreitet [5]. Sobald wir die Ausbreitung der Leereerfahrung begrenzen und sie selbst wieder in ein positives Konzept gießen wollen, blendet uns das Alltagsdenken mit esoterischen und psychologischen Versprechen: Befreiung von Leid, Unabhängigkeit, Gelassenheit, "Leben im Hier und Jetzt", Befreiung des Unbewussten, Selbstverwirklichung und Spontaneität oder Vereinigung mit einem kosmisches Ganzen, in dem sich alle Differenzen auflösen. In politischen und militärischen Kontexten wurde der Zen in nur scheinbar konträrer Weise als Weg zu Selbstlosigkeit, Opferbereitschaft, absolutem Gehorsam und von Reflexion befreiter Aggressivität interpretiert [6]. Der gemeinsame systematische Fehler dieser Interpretationen besteht darin, dass wir auf diese Weise wieder in unser alltägliches Denken zurückgeraten, das wir gerade verlassen wollten oder ein Stück verlassen haben.              </w:t>
      </w:r>
    </w:p>
    <w:p>
      <w:pPr>
        <w:pStyle w:val="Normal"/>
        <w:spacing w:lineRule="auto" w:line="480"/>
        <w:rPr>
          <w:sz w:val="24"/>
        </w:rPr>
      </w:pPr>
      <w:r>
        <w:rPr>
          <w:sz w:val="24"/>
        </w:rPr>
        <w:t xml:space="preserve">        </w:t>
      </w:r>
      <w:r>
        <w:rPr>
          <w:sz w:val="24"/>
        </w:rPr>
        <w:t>Gibt es also keinen positiven Inhalt der Zen-Erfahrung, keine Möglichkeit der Versöhnung von Zen-Erfahrung und Alltagsdenken? Doch - aber nur in der Gleichzeitigkeit von grundsätzlich Verschiedenem. Die Zen-Erfahrung ist die Erfahrung eines unbegrenzten Nichts und eben nicht die Erfahrung eines Nicht-Seins von Etwas und genau deshalb hat sie auch keine Probleme, die einzige Erfahrung des Seins zu respektieren, die wir kennen: die Wirklichkeit der Dinge und Menschen um uns herum. Im Gegenteil. Gerade, weil im Zazen alle Denk- und Wahrnehmungsmuster so weit wie möglich aufgelöst werden und weil wir nicht einmal an der Trennung von Subjekt und Objekt festhalten, ergeben sich neue Möglichkeiten der Wirklichkeitserfahrung. Diese Wirklichkeitserfahrung ist weder Mittel noch Zweck. Indem wir die Wirklichkeit auf neue Weise entdecken, praktizieren wir Zazen. Im Sinne des Zen vergeuden wir ständig unser Leben, weil wir nie wirklich in der Gegenwart da sind. Wir leben ständig in einer Art Traum, weil wir uns nicht auf die Wirklichkeit einlassen, uns weigern, an ihr teilzunehmen, obwohl wir immer schon Teil dieser Wirklichkeit sind. "Wenn Vögel oder Fische versuchen, in den Himmel oder ins Wasser einzudringen, (werden) sie dazu weder Weg noch Aufnahme finden", sagt Meister Dogen. Und weiter: "Wenn wir diesen Punkt verstehen, ist die Erleuchtung in unserem täglichen Leben verwirklicht." [7] Im Zen-Buddhismus geht es gerade um dieses "tägliche Leben". Er will zu einer aktiven Teilnahme an der Welt hinführen und hat eine ausgesprochene Achtung vor allem vor den kleinen Tätigkeiten, Gewohnheiten, Verpflichtungen, denen wir kaum Bedeutung zumessen, weil wir uns im Geiste an anderen Orten und in anderen Zeiten aufhalten. In jeder Handlung und jeder Wahrnehmung kann sich die Erfahrung der Leere wiederholen und vertiefen. Manche sind geeigneter dafür als andere, aber im Prinzip ist diese Erfahrung auch möglich, wenn wir Projekte machen, Erinnerungen bewahren, Verantwortung übernehmen - alles Aktivitäten, die einen weiteren zeitlichen Horizont als das Hier und Jetzt und auch komplexe kognitive Leistungen beinhalten. Die Zenerfahrung ersetzt den Alltag nicht, sie führt in das tägliche Leben hinein und verändert es, und zwar in folgender Weise:</w:t>
      </w:r>
    </w:p>
    <w:p>
      <w:pPr>
        <w:pStyle w:val="Normal"/>
        <w:spacing w:lineRule="auto" w:line="480"/>
        <w:rPr>
          <w:sz w:val="24"/>
        </w:rPr>
      </w:pPr>
      <w:r>
        <w:rPr>
          <w:sz w:val="24"/>
        </w:rPr>
        <w:t xml:space="preserve">1. Wir nehmen deutlicher wahr, was uns mit der Welt um uns herum verbindet und was gewöhnlich unter unseren trennenden Kategorien begraben ist: Wir sind Teil der Welt, indem wir wahrnehmen, handeln und sprechen. </w:t>
      </w:r>
    </w:p>
    <w:p>
      <w:pPr>
        <w:pStyle w:val="Normal"/>
        <w:spacing w:lineRule="auto" w:line="480"/>
        <w:rPr>
          <w:sz w:val="24"/>
        </w:rPr>
      </w:pPr>
      <w:r>
        <w:rPr>
          <w:sz w:val="24"/>
        </w:rPr>
        <w:t>2. Die sinnlichen Wahrnehmungen bekommen eine größere und flexiblere Bedeutung, weil sie von den Konzepten, in denen sie gewöhnlich organisiert sind, freigesetzt werden.</w:t>
      </w:r>
    </w:p>
    <w:p>
      <w:pPr>
        <w:pStyle w:val="Normal"/>
        <w:spacing w:lineRule="auto" w:line="480"/>
        <w:rPr>
          <w:sz w:val="24"/>
        </w:rPr>
      </w:pPr>
      <w:r>
        <w:rPr>
          <w:sz w:val="24"/>
        </w:rPr>
        <w:t xml:space="preserve">3. Wir nehmen Veränderungen stärker wahr als üblich. </w:t>
      </w:r>
    </w:p>
    <w:p>
      <w:pPr>
        <w:pStyle w:val="Normal"/>
        <w:spacing w:lineRule="auto" w:line="480"/>
        <w:rPr>
          <w:sz w:val="24"/>
        </w:rPr>
      </w:pPr>
      <w:r>
        <w:rPr>
          <w:sz w:val="24"/>
        </w:rPr>
        <w:t>4. Vor dem Hintergrund der Leere sehen wir, dass alles auch anders oder gar nicht sein könnte, dass also die Welt und wir selbst kontingent sind.</w:t>
      </w:r>
    </w:p>
    <w:p>
      <w:pPr>
        <w:pStyle w:val="Normal"/>
        <w:spacing w:lineRule="auto" w:line="480"/>
        <w:rPr>
          <w:sz w:val="24"/>
        </w:rPr>
      </w:pPr>
      <w:r>
        <w:rPr>
          <w:sz w:val="24"/>
        </w:rPr>
        <w:t>5. Mit der Erfahrung der Kontingenz, der Aufwertung der sinnlichen Wahrnehmung und der Fokussierung der Gegenwart gewinnen unsere Erfahrungen an Präsenz und Prägnanz.</w:t>
      </w:r>
    </w:p>
    <w:p>
      <w:pPr>
        <w:pStyle w:val="Normal"/>
        <w:spacing w:lineRule="auto" w:line="480"/>
        <w:rPr>
          <w:sz w:val="24"/>
        </w:rPr>
      </w:pPr>
      <w:r>
        <w:rPr>
          <w:sz w:val="24"/>
        </w:rPr>
        <w:t xml:space="preserve">       </w:t>
      </w:r>
      <w:r>
        <w:rPr>
          <w:sz w:val="24"/>
        </w:rPr>
        <w:t xml:space="preserve">Anders als man erwarten sollte, wurde über die Zen-Erfahrung sehr viel geschrieben und von Beginn an wurde sie in Gesprächen verhandelt. Die meisten Zen-Anekdoten, Koans etc. geben Redewechsel wieder. Aber das Gespräch nimmt in der Regel einen nicht-diskursiven Ausgang, der Antwortende handelt, schlägt, zerbricht einen Stab, greift zu Hinweisen, Metaphern etc. Man hat dies kurzerhand als Beleg für die Unaussprechlichkeit des Zen genommen. Hier handelt es sich aber eher um ein zu enges Verständnis von Sprache und  Kommunikation. Heute verfügen wir aber über Möglichkeiten, die Struktur dieser Dialoge zu verstehen. Die Zen-Dialoge wechseln einfach in eine nicht-diskursive, sogenannte "präsentative" Form der Symbolik, in der die Darstellung ein Teil des Darzustellenden ist und in der die Darstellung die gleiche Struktur hat wie das, was dargestellt werden soll [8, 9]. Die Zen-Dialoge enden in der Regel mit kommunikativen Handlungen, die genau die Eigenschaften zeigen, die der Zen-Übende aus seiner Erfahrung der Leere heraus im alltäglichen Leben verstärkt erlebt und lebt: handelnde Teilnahme, Prozesshaftigkeit, Präsenz, Prägnanz, Kontingenz und schließlich auch nichtdiskursive Voraussetzungen der Kommunikation selbst. </w:t>
      </w:r>
    </w:p>
    <w:p>
      <w:pPr>
        <w:pStyle w:val="Normal"/>
        <w:spacing w:lineRule="auto" w:line="480"/>
        <w:rPr>
          <w:sz w:val="24"/>
        </w:rPr>
      </w:pPr>
      <w:r>
        <w:rPr>
          <w:sz w:val="24"/>
        </w:rPr>
      </w:r>
    </w:p>
    <w:p>
      <w:pPr>
        <w:pStyle w:val="Normal"/>
        <w:spacing w:lineRule="auto" w:line="480"/>
        <w:rPr>
          <w:sz w:val="24"/>
        </w:rPr>
      </w:pPr>
      <w:r>
        <w:rPr>
          <w:b/>
          <w:sz w:val="24"/>
        </w:rPr>
        <w:t>3.</w:t>
      </w:r>
      <w:r>
        <w:rPr>
          <w:sz w:val="24"/>
        </w:rPr>
        <w:t xml:space="preserve"> </w:t>
      </w:r>
      <w:r>
        <w:rPr>
          <w:b/>
          <w:sz w:val="24"/>
        </w:rPr>
        <w:t>Zur Geschichte des Zen-Buddhismus</w:t>
      </w:r>
    </w:p>
    <w:p>
      <w:pPr>
        <w:pStyle w:val="Normal"/>
        <w:spacing w:lineRule="auto" w:line="480"/>
        <w:rPr>
          <w:sz w:val="24"/>
        </w:rPr>
      </w:pPr>
      <w:r>
        <w:rPr>
          <w:sz w:val="24"/>
        </w:rPr>
        <w:t xml:space="preserve">Ich möchte kurz auf die Geschichte des Zen-Buddhismus eingehen, soweit sie für unser Thema unmittelbar von Belang ist. Der Zen-Buddhismus ist wie jede Lebens- und Weltanschauung ein historisches Phänomen. Er ist Teil der buddhistischen Tradition und vor allem Teil der indischen und chinesischen, später auch der japanischen Kulturgeschichte. Er entstand im 5. und 6. Jahrhundert n. Chr. in China als eine Reformbewegung des Buddhismus. Der Buddhismus bestand damals bereits seit etwa tausend Jahren und hatte sich in China und den angrenzenden Ländern zu einer Religion mit vielen abstrakten Spekulationen, Dogmen, Ritualen und Gruppierungen entwickelt. Wie andere religiöse Reformbewegungen versuchte der Zen-Buddhismus, die Kernerfahrung seiner Religion wiederzubeleben und berief sich dabei vor allem auf den meditierenden Buddha. Buddha hatte bereits in einer Lehrrede [10] eine ausführliche Anleitung zur Meditation als Übung der Achtsamkeit auf körperliche und seelische Vorgänge gegeben. Der Zen-Buddhismus rückte nun erneut die Meditation gegenüber den dogmatischen und ethischen Aspekten in den Vordergrund. Dass der Zen-Buddhismus sich aber nicht zu einer kontemplativen Lebensanschauung entwickelte, verdankt er dem chinesischen Einfluss. Insbesondere der Taoismus schenkte dem Zen seinen besonderen Sinn für das praktische Handeln. Seit dem 2. Jahrhundert n. Chr. war der Buddhismus auch in China bekannt und dort mit dem Konfuzianismus und insbesondere dem Taoismus in Verbindung gekommen. Erst aus dieser Verbindung entstand der Zen-Buddhismus [11]. </w:t>
      </w:r>
    </w:p>
    <w:p>
      <w:pPr>
        <w:pStyle w:val="Normal"/>
        <w:spacing w:lineRule="auto" w:line="480"/>
        <w:rPr>
          <w:sz w:val="24"/>
        </w:rPr>
      </w:pPr>
      <w:r>
        <w:rPr>
          <w:sz w:val="24"/>
        </w:rPr>
        <w:t xml:space="preserve">Der Taoismus geht von der Erfahrung des Werdens aus. Die Welt verändert sich ständig und wir sind ein aktiver Teil in ihr. Der Begriff des Werdens aber umfasst ein Noch- nicht -sein und ein Gewesen-sein und erweitert damit unsere Vorstellung von dem was ist, um das, was es nicht ist oder anders gesagt: das Sein um das Nichts. Die Einheit von Sein und Nichts ist das Tao, also etwas, was selbst nicht im üblichen Sinne ist, aber sich in allen Prozessen der Wirklichkeit zeigt. Laotse kam es vor allem auf die Lehre klugen Handelns an. Das chinesische Denken geht aber nicht von unserem europäischen Handlungsmodell aus, nach dem wir zunächst einen Plan schmieden, um diesen dann möglichst genau umzusetzen oder ein Modell der Wirklichkeit entwerfen, um die Wirklichkeit unseren Vorstellungen anzupassen. Der Mensch ist selbst Teil des Tao und sollte sich darüber klar werden. Sein Streben sollte sein, dem Tao zu folgen, d.h. sich in die Geschehnisse der Welt so geschickt einzufügen, dass er mitwirkt, ohne im engeren Sinne zu handeln und wirklich einzugreifen. In diesem Sinne handelt der weise, der unbemerkt bleibt [12, 13], und sich von den Erfordernissen der Situation leiten lässt.  </w:t>
      </w:r>
    </w:p>
    <w:p>
      <w:pPr>
        <w:pStyle w:val="Normal"/>
        <w:tabs>
          <w:tab w:val="clear" w:pos="708"/>
          <w:tab w:val="left" w:pos="2835" w:leader="none"/>
        </w:tabs>
        <w:spacing w:lineRule="auto" w:line="480"/>
        <w:rPr>
          <w:sz w:val="24"/>
        </w:rPr>
      </w:pPr>
      <w:r>
        <w:rPr>
          <w:sz w:val="24"/>
        </w:rPr>
        <w:t xml:space="preserve">Nach neueren Forschungsergebnissen hatten Wandermönche bereits seit dem 8. Jahrhundert in Japan vom Zen-Buddhismus berichtet und erheblichen Einfluss auf einheimische Formen des Buddhismus wie den Tendai-Buddhismus (und damit auf die Entwicklung der japanischen Kultur) genommen [14]. Als Eisai (1141-1215) die Rinzai-Schule und Dôgen (1200-1253) die Sôto-Schule aus China nach Japan einführten wurde der Zen-Buddhismus schließlich innerhalb weniger Jahrzehnte weithin bekannt und als eigenständige religiöse Bewegung etabliert. Der Buddhismus selbst war bereits seit dem Jahre 594 neben Shintôismus und Konfuzianismus eine Art Staatsreligion [15]. Durch eine günstige Integration  in die politischen Verhältnisse in den folgenden Jahrhunderten gewann der Zen-Buddhismus ab dem 13. Jahrhundert eine große Bedeutung für die kulturelle und politische Entwicklung Japans. Heute gibt es unter den etwa 130 Mill. Japanern etwa 86 Mill. Buddhisten, von denen sich etwa 9 Mill. als Zen-Anhänger verstehen. In keinem Land der Erde spielt der Zen-Buddhismus heute als praktische Religion mit Festen und Ritualen - und wesentlich seltener auch gemeinsamen Meditationen - eine vergleichbar große Rolle. Es gibt verschiedene Zen-Schulen, die sich aber eher graduell als in irgendeiner Weise grundsätzlich unterscheiden. Die weitaus größte Verbreitung hat die Soto-Schule, gefolgt von dem Rinzai-Zen, der im Westen wesentlich bekannter ist. Eine wichtige Differenz betrifft die Auffassung von Erleuchtung. Im Soto-Zen geht man davon aus, dass das richtige Meditieren und die Erleuchtung identisch sind, so dass Erleuchtung ein gradueller allmählicher Prozess ist. Im Rinzai-Zen favorisiert man ein dramatischeres Konzept der plötzlichen Erleuchtung. </w:t>
      </w:r>
    </w:p>
    <w:p>
      <w:pPr>
        <w:pStyle w:val="Normal"/>
        <w:spacing w:lineRule="auto" w:line="480"/>
        <w:rPr>
          <w:sz w:val="24"/>
        </w:rPr>
      </w:pPr>
      <w:r>
        <w:rPr>
          <w:sz w:val="24"/>
        </w:rPr>
        <w:t>Bis etwa 1800 war der Buddhismus im Westen praktisch unbekannt. Sein wichtigster Vermittler im 19. Jh. war Schopenhauer. Es dauerte aber noch weitere 120 Jahre, bis man im Westen anfing, sich mit dem Zen-Buddhismus zu beschäftigen. Das zeigt, wie wenig selbstverständlich diese Annäherung ist. Erst 1923 gab es die ersten beiden Veröffentlichungen über Zen in Deutschland, ab 1927 wichtige Veröffentlichungen durch Daisetz Suzuki in den USA. Erst ab den 50er Jahren wurde der Zen-Buddhismus in westlichen religiösen und intellektuellen Kreisen wirklich bekannt und dazu hat nicht zuletzt die Begegnung mit der Psychotherapie beigetragen. Auf diese Geschichte möchte ich kurz eingehen.</w:t>
      </w:r>
    </w:p>
    <w:p>
      <w:pPr>
        <w:pStyle w:val="Normal"/>
        <w:spacing w:lineRule="auto" w:line="480"/>
        <w:rPr>
          <w:sz w:val="24"/>
        </w:rPr>
      </w:pPr>
      <w:r>
        <w:rPr>
          <w:sz w:val="24"/>
        </w:rPr>
      </w:r>
    </w:p>
    <w:p>
      <w:pPr>
        <w:pStyle w:val="Normal"/>
        <w:tabs>
          <w:tab w:val="clear" w:pos="708"/>
          <w:tab w:val="left" w:pos="360" w:leader="none"/>
        </w:tabs>
        <w:spacing w:lineRule="auto" w:line="480"/>
        <w:ind w:left="360" w:hanging="360"/>
        <w:rPr>
          <w:b/>
          <w:b/>
          <w:sz w:val="24"/>
        </w:rPr>
      </w:pPr>
      <w:r>
        <w:rPr>
          <w:b/>
          <w:sz w:val="24"/>
        </w:rPr>
        <w:t>3.</w:t>
        <w:tab/>
        <w:t>Zen und Psychotherapie</w:t>
      </w:r>
    </w:p>
    <w:p>
      <w:pPr>
        <w:pStyle w:val="Normal"/>
        <w:spacing w:lineRule="auto" w:line="480"/>
        <w:rPr>
          <w:sz w:val="24"/>
        </w:rPr>
      </w:pPr>
      <w:r>
        <w:rPr>
          <w:sz w:val="24"/>
        </w:rPr>
        <w:t xml:space="preserve"> </w:t>
      </w:r>
      <w:r>
        <w:rPr>
          <w:sz w:val="24"/>
        </w:rPr>
        <w:t xml:space="preserve">Die frühesten Begegnungen  von Zen und  Psychotherapie fanden in den USA statt. C.G. Jung hatte eine Verbindung zu Daisetz Suzuki aufgenommen, der bereits 1909 in die USA gekommen war und bis zu seinem Tode 1966 der wichtigste Vermittler des Zen-Buddhismus im Westen blieb. Der Kontakt zwischen Jung und Suzuki blieb ohne große Folgen für die Psychoanalyse und die Entwicklung der Psychotherapie [16]. Wesentlich wichtiger wurde die Kooperation zwischen Erich Fromm und D. Suzuki, die in einer Konferenz 1957 in Cuernavaca/Mexiko (Fromm lehrte damals in Mexiko-City) mündete [17]. Damit war eine wichtige Brücke zur humanistischen Psychologie geschlagen. Erich Fromm sah im Zen-Buddhismus ein Verfahren, das über eine intensive Konfrontation mit dem eigenen Selbst Verdrängungen beseitigen kann. Damit bewegte er sich in der psychoanalytischen Tradition. Schon Freud hatte auf die radikale Akzeptanz sowohl des subjektiven Erlebens als auch der Realität gesetzt, um neurotisches Elend in normales Elend zu verwandeln. Und auch bei Freud hatte der Buddhismus über Schopenhauer schon seine Spuren hinterlassen. Im Unterschied zu Freud sah Fromm aber die Chance, den freien Zugang zum Unbewussten mit einer uneingeschränkten Akzeptanz der Realität harmonisch zu verbinden. Wenn wir uns in der Meditation, die der freien Assoziation ähnelt, kompromisslos allen inneren Prozessen öffnen, beseitigen wir die gesellschaftlich und biographisch bedingten Verdrängungen, die unseren Blick trüben und können dann, befreit von Verzerrungen, die Wirklichkeit wahrnehmen und verändern. Dadurch ermöglichen wir letztlich eine Versöhnung von innerer Natur und Gesellschaft [18]. </w:t>
      </w:r>
    </w:p>
    <w:p>
      <w:pPr>
        <w:pStyle w:val="Normal"/>
        <w:spacing w:lineRule="auto" w:line="480"/>
        <w:rPr>
          <w:sz w:val="24"/>
        </w:rPr>
      </w:pPr>
      <w:r>
        <w:rPr>
          <w:sz w:val="24"/>
        </w:rPr>
        <w:t xml:space="preserve">Am folgenreichsten für die Entwicklung der Psychotherapie war die Kooperation zwischen Alan Watts, dem wichtigsten amerikanischen Zen-Pionier, und Charlotte Selver. Charlotte Selver war 1938 in die USA emigriert. Sie brachte aus Deutschland eine Ausbildung in Gymnastik und Ausdruckstanz mit, die sie bei Elsa Gindler, Mary Wigman und anderen gelernt hatte. Daraus entwickelte sie in den Vierziger Jahren die "sensory awareness"-Arbeit, die Entfaltung menschlichen Wachstumspotentials durch umfassende achtsame Wahrnehmung im Hier und Jetzt [19]. Charlotte Selver lernte 1944 Erich Fromm kennen und entdeckte 1953 über ein Buch von Alan Watts die auffälligen Gemeinsamkeiten zwischen ihrer Arbeit und dem Zen-Buddhismus. Mit Alan Watts führte sie in den folgenden Jahren zahlreiche gemeinsame Seminare durch. Über Erich Fromm hatte wiederum Fritz Perls Charlotte Selver kennengelernt und bei ihr Seminare besucht. Perls hatte sich bereits zuvor für Zen-Buddhismus und Taoismus interessiert, was sich auch in anderen Elementen der Gestalttherapie zeigt, aber erst durch den Kontakt mit dem "sensory awareness"- Training wurde das Wahrnehmen und Spüren im Hier und Jetzt zu einem zentralen Bestandteil der Gestalttherapie [20]. Ab den 60er Jahren liefen viele dieser Kontakte zwischen östlicher Spiritualität und humanistischer Psychologie über das kalifornische Esalen-Institut, an dem Charlotte Selver ab 1963 Seminare abhielt und Fritz Perls selbst von 1964 bis zu seinem Tode 1970 seine Glanzzeit hatte. Perls fuhr übrigens selbst nach Kyoto und besuchte dort Zen-Klöster, kam aber enttäuscht zurück. Charlotte Selver und Fritz Perls teilten das Vertrauen in ein menschliches Wachstum, das durch Achtsamkeit auf die sinnlichen Wahrnehmung und vor allem das leiblichen Spüren und die Gefühle freigesetzt werden kann. Wenn es gelingt, mentale Konzepte bei Seite zu räumen, sollte der innere und äußere Reichtum im Hier und Jetzt zugänglich und für das persönliche Wachstum nutzbar werden.             </w:t>
      </w:r>
    </w:p>
    <w:p>
      <w:pPr>
        <w:pStyle w:val="Normal"/>
        <w:spacing w:lineRule="auto" w:line="480"/>
        <w:rPr>
          <w:sz w:val="24"/>
        </w:rPr>
      </w:pPr>
      <w:r>
        <w:rPr>
          <w:sz w:val="24"/>
        </w:rPr>
        <w:t xml:space="preserve">Man sollte schließlich auch erwähnen, dass in Japan seit über 80 Jahren  eine Therapieform existiert, die sog. Morita-Therapie, die beansprucht, den Zen ganz unmittelbar psychotherapeutisch umzusetzen [21] - durch eine abgestufte Folge von Isolation und Schweigen, achtsamer Tätigkeit und Reintegration. </w:t>
      </w:r>
    </w:p>
    <w:p>
      <w:pPr>
        <w:pStyle w:val="Normal"/>
        <w:spacing w:lineRule="auto" w:line="480"/>
        <w:rPr>
          <w:sz w:val="24"/>
        </w:rPr>
      </w:pPr>
      <w:r>
        <w:rPr>
          <w:sz w:val="24"/>
        </w:rPr>
        <w:t>In den Interpretationen von Erich Fromm, Charlotte Selver und Fritz Perls wird die Zen-Erfahrung in vertraute westliche Deutungsmuster zurückübersetzt. Dieses Vorgehen erwies sich als therapeutisch fruchtbar, aber der Geist des Zen verflüchtigte sich. Im folgenden möchte ich zeigen, dass Marsha Linehan sich auf eine neue, weniger explizite, aber grundlegendere und angemessenere Weise vom Zen-Buddhismus inspirieren ließ - mit Vor- und Nachteilen.</w:t>
      </w:r>
    </w:p>
    <w:p>
      <w:pPr>
        <w:pStyle w:val="Normal"/>
        <w:spacing w:lineRule="auto" w:line="480"/>
        <w:rPr>
          <w:sz w:val="24"/>
        </w:rPr>
      </w:pPr>
      <w:r>
        <w:rPr>
          <w:sz w:val="24"/>
        </w:rPr>
      </w:r>
    </w:p>
    <w:p>
      <w:pPr>
        <w:pStyle w:val="Normal"/>
        <w:tabs>
          <w:tab w:val="clear" w:pos="708"/>
          <w:tab w:val="left" w:pos="360" w:leader="none"/>
        </w:tabs>
        <w:spacing w:lineRule="auto" w:line="480"/>
        <w:ind w:left="360" w:hanging="360"/>
        <w:rPr>
          <w:sz w:val="24"/>
        </w:rPr>
      </w:pPr>
      <w:r>
        <w:rPr>
          <w:b/>
          <w:sz w:val="24"/>
        </w:rPr>
        <w:t>5.</w:t>
        <w:tab/>
        <w:t>Zen und DBT</w:t>
      </w:r>
    </w:p>
    <w:p>
      <w:pPr>
        <w:pStyle w:val="Normal"/>
        <w:spacing w:lineRule="auto" w:line="480"/>
        <w:rPr>
          <w:sz w:val="24"/>
        </w:rPr>
      </w:pPr>
      <w:r>
        <w:rPr>
          <w:sz w:val="24"/>
        </w:rPr>
        <w:t xml:space="preserve">Marsha Linehans Verdienst ist, dass sie den Respekt vor der Besonderheit der Zen-Erfahrung durchhält. Sie erwähnt den Zen-Buddhismus kaum, psychologisiert ihn nicht und doch folgt die DBT in vielen Details wie in der Gesamtanlage dem Zen. Genauso wichtig ist aber, dass die DBT auch den zen-typischen Respekt vor dem therapeutischen Alltag durchhält. Je weiter ein zen-buddhistisch inspirierter Psychotherapeut in der Lage ist, sich vom Alltagsdenken zu entfernen, um so wichtiger ist es , dass er dorthin zurückfindet und seinen Patienten da abholt, wo er steht. Und der Patient steht in der Regel bis zu den Haarspitzen in festgezurrten Mustern des Denkens, Handelns und Fühlens. Die DBT trägt dem zunächst einmal Rechnung, indem sie Fertigkeiten einsetzt, die für den Patienten unmittelbar hilfreich sind, z.B. zur Linderung unerträglicher Spannungszustände oder zur Lösung zwischenmenschlicher Konflikte. Sie bleibt aber nicht bei diesen unmittelbaren Zielen stehen, sondern fügt eine zusätzliche Dimension in die Therapie ein - so wie der Übungsweg des Zen dem Alltag etwas hinzufügt. </w:t>
      </w:r>
    </w:p>
    <w:p>
      <w:pPr>
        <w:pStyle w:val="Normal"/>
        <w:spacing w:lineRule="auto" w:line="480"/>
        <w:rPr>
          <w:sz w:val="24"/>
        </w:rPr>
      </w:pPr>
      <w:r>
        <w:rPr>
          <w:sz w:val="24"/>
        </w:rPr>
        <w:t>Schauen wir uns das zunächst an einigen Beispielen aus dem Fertigkeitentraining an:</w:t>
      </w:r>
    </w:p>
    <w:p>
      <w:pPr>
        <w:pStyle w:val="Normal"/>
        <w:spacing w:lineRule="auto" w:line="480"/>
        <w:rPr>
          <w:sz w:val="24"/>
        </w:rPr>
      </w:pPr>
      <w:r>
        <w:rPr>
          <w:sz w:val="24"/>
        </w:rPr>
        <w:t xml:space="preserve">Stresstoleranztechniken dienen natürlich dazu, Spannungszustände abzubauen und Selbstverletzungen zu verhindern, aber sie sind gleichzeitig nur der Beginn eines Wegs zu einer anderen Einstellung den eigenen Gefühlen und der Umwelt gegenüber. Wenn es darum geht, Verwundbarkeit durch gute Ernährung, Bewegung etc. zu verringern, so geht es nicht nur darum, dass der Patient dadurch schon gesünder wird, so erfreulich das sein mag. Eine geringere Verwundbarkeit ist darüber hinaus eine Voraussetzung für einen anderen Umgang mit sich selbst und der Umwelt. Die Aufdeckung und Diskussion von "Mythen" ist ein Gewinn für sich, aber gleichzeitig nur ein Schritt dazu, sich über den mythischen Charakter aller Grundsätze klar zu werden - daher auch der quasi ironische Charakter der "Gegenmythen". Die zwischenmenschlichen Fertigkeiten der Zielorientierung, der Beziehungsorientierung und der Selbstachtung stellen wichtige Lernziele dar, aber ihre Bedeutung ist relativ. Sie können sogar gegeneinander verrechnet werden, weil diese Lernziele letztlich dem Ziel untergeordnet sind, Spannungszustände so zu vermindern, dass eine andere Lebensseinstellung möglich wird. Ein letztes Beispiel: Die differenzierte Wahrnehmung der Gefühle dient sicher der Selbsterfahrung und manchmal auch der Verwirklichung versteckter Bedürfnisse, aber letztlich geht es auch hier um etwas Anderes. Bei Marsha Linehan klingt das so: "Wenn eine Klientin eine Bemerkung macht, die stark affektiv getönt ist (`ich fühle mich fett und nicht liebenswert´), so als würde der gefühlsmäßige Zustand Informationen über die Realität liefern (`Ich bin fett und nicht liebenswert´), ist manchmal die einfache Frage an die Klientin wirkungsvoll: `Es geht mir nicht darum, wie Sie sich fühlen. Es geht mir auch nicht darum, was sie glauben oder denken. Ich bin nur daran interessiert, was Sie wirklich wissen (mit ihrem `intuitiven Verstehen´). Was halten Sie für wirklich wahr? Was ist wahr?" [22] Diese Intervention wäre nicht nur stilistisch eines Zen-Meisters würdig, sie hat auch das gleiche Ziel. Natürlich interessiert Marsha Linehan, was die Patientin denkt, aber das interessiert jeden Therapeuten. Manchmal ist es nicht "effektiv", wenn man das auch noch sagt. Die zitierte Szene hilft uns, das eigentliche Anliegen der DBT zu verstehen. Marsha Linehan will im Dialog mit dieser Patientin weder auf objektive Wahrheit noch auf ein subjektives Wahrheitserlebnis hinaus. DBT ist wie Zen weder objektivistisch noch subjektivistisch, beide glauben weder, man könne die Wahrheit einfach an der Wirklichkeit ablesen, noch dass es so viele Wahrheiten gibt wie Subjekte, sondern sie versuchen, Wahrheit als einen Prozess zu verstehen, in dem sich Subjekt und Objekt gleichzeitig herausbilden: Marsha Linehan weist zunächst auf das "intuitive Verstehen" hin und fragt dann erst: "Was halten Sie für wirklich wahr? Was ist wahr?" Im Zen heißt das: Zuerst kommt das Sehen, dann der Sehende und das, was gesehen wird [23, 24]. Wahrheit ist zunächst und vor allem angemessene Teilnahme an der Wirklichkeit. Dabei sollte man nicht an Perfektion, sondern an Kompatibilität denken. In der Regel ist mehr als eine Form der Teilnahme wirklichkeitskompatibel, aber nie sind es beliebig viele. </w:t>
      </w:r>
    </w:p>
    <w:p>
      <w:pPr>
        <w:pStyle w:val="Normal"/>
        <w:spacing w:lineRule="auto" w:line="480"/>
        <w:rPr>
          <w:sz w:val="24"/>
        </w:rPr>
      </w:pPr>
      <w:r>
        <w:rPr>
          <w:sz w:val="24"/>
        </w:rPr>
        <w:t xml:space="preserve">Eine der zentralen Fertigkeiten der DBT, die wiederum in verschiedene Einzel-Fertigkeiten operationalisiert wird - heißt "Annehmen der Realität". Damit ist nicht gemeint: "Sich die Realität möglichst objektiv vor Augen führen". Dieses Bemühen mag daraus folgen, aber mit der Objektivierung sind wir nicht mehr weit von der Bewertung im Sinne von Ablehnen oder Gutheißen entfernt. Unsere Patientinnen missverstehen "Annehmen der Realität" oft als "Gutheißen", was zu Empörung und schwierigen Diskussionen führt. Das Problem liegt leider tiefer und der Anspruch ist höher: "Annehmen der Realität" heißt Sich-Einlassen, Mitschwingen, sich erlauben, "mit dem überein zu stimmen, was im Augenblick ist" [25] und das nicht im Sinne eines bewertenden Zustimmens sondern im Sinne einer Teilnahme an der Wirklichkeit, die der Objektivierung und Bewertung vorausgeht oder vorausgehen sollte. Für diese Teilnahme stellt sich die Frage des "Gutheißens" noch gar nicht und daher kommt sie auch ohne den anstrengenden "Kampf mit der Realität" [26] aus, wenn man sie nur lässt. </w:t>
      </w:r>
    </w:p>
    <w:p>
      <w:pPr>
        <w:pStyle w:val="Normal"/>
        <w:spacing w:lineRule="auto" w:line="480"/>
        <w:jc w:val="both"/>
        <w:rPr>
          <w:sz w:val="24"/>
        </w:rPr>
      </w:pPr>
      <w:r>
        <w:rPr>
          <w:sz w:val="24"/>
        </w:rPr>
        <w:t>In der DBT steht der angemessene Umgang mit Gefühlen im Vordergrund. Die Arbeit in der DBT dient nur auf den ersten Blick dazu, emotionales Leiden zu verringern. In Wirklichkeit geht es darum, emotionales Leiden zu akzeptieren. Wir können Leiden nicht verhindern, aber doch überwinden, indem wir aus der Opposition zum Leiden herausgehen und es genauso als Teil des Lebens annehmen wie positive Momente. Borderline-Patientinnen haben es schwerer, die eigenen Gefühle in ein angemessenes und das heißt auch leidvolles Verhältnis zur Wirklichkeit zu bringen. Sie können dies nicht ertragen und das liegt nach Auffassung der DBT unter anderem daran, dass ihnen in ihrem Leben sehr wenig mit Achtsamkeit begegnet wurde. Ihre Gefühle wurden zu wenig nicht-bewertend wertgeschätzt, stattdessen bewertend ignoriert und dies betraf gerade die leidvollen Gefühle. Weil die Patientinnen nicht gelernt haben, leidvolle Erfahrungen zu leben, schränken sie den Kontakt mit der Wirklichkeit ein. Sie treten neben sich oder richten ihr Handeln gegen sich selbst, anstatt sich auf die Wirklichkeit einzulassen. "Sich selbst erfahren heißt sich selbst vergessen. Sich selbst vergessen, heißt sich selbst wahrnehmen - in den Dingen", heißt es weiter bei Meister Dogen [27]. Davon sind Borderline-Patientinnen noch weiter entfernt als andere Menschen. Der Therapeut versucht, der Patientin zu der Risikobereitschaft zu verhelfen, die notwendig ist, um in die sich verändernde, offene Wirklichkeit zurückzukehren. Dazu dient der achtsame Umgang mit ihren Erlebnissen und Lösungsversuchen und die Vermittlung von Fertigkeiten, die Leiden erträglich machen und Spannungszustände in wirklichkeitsadäquates Fühlen verwandeln. "Wirklichkeit" heißt immer auch Leere, "Gefühle annehmen" heißt gleichzeitig auch "Gefühle loslassen". Wir sind immer mehr als unsere Gefühle. Die DBT bleibt bei der Zen-Haltung der Offenheit, des "Nichts von heilig".</w:t>
      </w:r>
    </w:p>
    <w:p>
      <w:pPr>
        <w:pStyle w:val="Normal"/>
        <w:spacing w:lineRule="auto" w:line="480"/>
        <w:jc w:val="both"/>
        <w:rPr>
          <w:sz w:val="24"/>
        </w:rPr>
      </w:pPr>
      <w:r>
        <w:rPr>
          <w:sz w:val="24"/>
        </w:rPr>
        <w:t xml:space="preserve">Alle Techniken der DBT sollen uns näher an die Wirklichkeit heranführen, gleich auf welcher Stufe wir damit beginnen. Das Fertigkeitentraining hat eine Systematik, die darin besteht, daß die Fertigkeiten auf den Spannungszustand der Patientinnen abgestimmt sind. Hohe Spannungszustände erfordern einfache, schnelle und intensive Fertigkeiten (starke sinnliche Reize wie Eiswürfel, Ammoniak-Geruch), niedrigere Spannungszustände erlauben auch differenziertere und zeitaufwendigere Fertigkeiten (wie die Protokollierung des aktuellen Gefühls. Eine Fertigkeit, die bei hoher Anspannung angemessen und notwendig ist, sollte zu einer Abnahme der Spannung und damit zur Anwendbarkeit einer komplexeren Fertigkeit führen, diese wiederum zu einer weiteren Abnahme der Spannung usw. Letztlich führen alle Techniken auf diese Weise zu den Achtsamkeitsfertigkeiten hin - wie auf einer Rutschbahn in ein Schwimmbecken. Diese benötigen in der Regel ausreichend Zeit und Ruhe. Würden wir stets in Achtsamkeit leben, so würde dies schon das Entstehen von Spannungszuständen, die ja im Unterschied zu Gefühlen immer ein entscheidendes Maß an Undifferenziertheit und damit Unachtsamkeit beinhalten, verhindern. Achtsamkeit ist Prävention. Andererseits gilt: "Zen-Geist ist Anfänger-Geist". Mit Achtsamkeit können wir jederzeit beginnen. Im Sinne des Zen ist dies immer möglich und notwendig. Wir haben es alle etwa gleich weit zur Erleuchtung und befinden uns als vergängliche Menschen stets in Gefahr, auch wenn wir uns meist nicht darüber im Klaren sind. Als praktische Konsequenz finden sich manche Achtsamkeitsfertigkeiten daher sowohl im Modul der Stresstoleranz als auch als Basismodul selbst, was manchmal verwirrt.            </w:t>
      </w:r>
    </w:p>
    <w:p>
      <w:pPr>
        <w:pStyle w:val="Normal"/>
        <w:spacing w:lineRule="auto" w:line="480"/>
        <w:jc w:val="both"/>
        <w:rPr>
          <w:sz w:val="24"/>
        </w:rPr>
      </w:pPr>
      <w:r>
        <w:rPr>
          <w:sz w:val="24"/>
        </w:rPr>
        <w:t>Warum sind nun gerade die Achtsamkeitsfertigkeiten so wichtig? Die DBT gliedert die Achtsamkeit in Fertigkeiten auf und wenn wir diese Achtsamkeits-Fertigkeiten genauer anschauen, so finden wir genau die strukturellen Merkmale, die die Gleichzeitigkeit von alltäglicher Erfahrung und Erfahrung der Leere ermöglichen:</w:t>
      </w:r>
    </w:p>
    <w:p>
      <w:pPr>
        <w:pStyle w:val="Normal"/>
        <w:spacing w:lineRule="auto" w:line="480"/>
        <w:jc w:val="both"/>
        <w:rPr>
          <w:sz w:val="24"/>
        </w:rPr>
      </w:pPr>
      <w:r>
        <w:rPr>
          <w:sz w:val="24"/>
        </w:rPr>
        <w:t xml:space="preserve">Wahrnehmen und Nicht-Bewerten können uns dazu verhelfen, dass wir unsere begrifflichen Schemata aufgeben und uns für neue Erfahrungen öffnen. Teilnehmen kann zur Überwindung der Subjekt-Objekt-Trennung und der Erfahrung der Verbundenheit mit unserer Umgebung führen. Beschreiben und Effektivität ermöglichen die Erfahrung von Präsenz und Kontingenz, d.h. wenn wir einen Gegenstand genau beschreiben, wird uns gleichzeitig deutlich, inwiefern er sich von anderen unterscheidet, dass er also auch anders sein könnte und wenn wir konsequent unsere Ziele verfolgen, können wir zu der Einsicht gelangen, dass wir auch andere Ziele verfolgen könnten, vielleicht auch sollten. Orientierung auf ein Ziel hin beinhaltet auch, sich zunächst einmal bewusst für ein Ziel und damit gegen andere zu entscheiden - eine wichtiger Schritt, wenn Beziehungskonflikte geklärt werden sollen. Schließlich Konzentration: Je ausschließlicher wir uns auf eine Tätigkeit konzentrieren, um so mehr müssen wir auf andere verzichten, was beängstigend und befreiend zugleich sein kann. In der Regel fällt uns gerade dieser Verzicht schwer. Achtsamkeit bringt uns also gleichzeitig in Kontakt mit der Wirklichkeit und dem Nichts. Und die Achtsamkeit gegenüber unseren Gefühlen ermöglicht uns, zu fühlen und uns gleichzeitig von unseren Gefühlen frei zu machen. Am Ende der DBT wartet daher auch keine versöhnende Totalität und kein spontanes Wachstum, sondern nur eine Fortsetzung des Übens, das sich gerade im Leiden bewährt. Auch die starke Fokussierung auf therapiegefährdendes Verhaltens und drohende Therapieabbrüche lässt sich vor diesem Hintergrund leichter verstehen. Der einzige ernsthafte Fehler, den die Patientin machen kann, ist der, aufzuhören zu üben. Therapieziel ist im Grunde das Üben selbst. </w:t>
      </w:r>
    </w:p>
    <w:p>
      <w:pPr>
        <w:pStyle w:val="Normal"/>
        <w:spacing w:lineRule="auto" w:line="480"/>
        <w:jc w:val="both"/>
        <w:rPr>
          <w:sz w:val="24"/>
        </w:rPr>
      </w:pPr>
      <w:r>
        <w:rPr>
          <w:sz w:val="24"/>
        </w:rPr>
        <w:t>Es ist schwierig, das Ziel dieses Prozesses begrifflich zu fassen. Ein Begriff wie "wise mind" kann zu Missverständnissen führen. Es kann in der DBT wie im Zen eigentlich kein "wise mind" und schon gar kein "wahres Selbst" geben, keine Integration von Gefühl und Verstand als eine Art anstrebenswerter innerpsychischer Zustand, sondern nur die Übung, das Verhalten in Einklang mit den Erfordernissen der Situation zu bringen, zu denen auch die eigenen Gefühle und  Ziele gehören. Treffender scheint mir hierfür der bescheidenere, aber ebenfalls schwer übersetzbare Begriff der "willingness", eine Art aktive Bereitschaft, in der der erste Schritt immer schon getan ist.</w:t>
      </w:r>
    </w:p>
    <w:p>
      <w:pPr>
        <w:pStyle w:val="Normal"/>
        <w:spacing w:lineRule="auto" w:line="480"/>
        <w:jc w:val="both"/>
        <w:rPr>
          <w:sz w:val="24"/>
        </w:rPr>
      </w:pPr>
      <w:r>
        <w:rPr>
          <w:sz w:val="24"/>
        </w:rPr>
        <w:t>Für Patientinnen wie Therapeuten stellt sich in der DBT im Grunde die gleiche Aufgabe. Auf Therapeutenseite besteht eine wesentliche Aufgabe darin, eine validierende Grundhaltung durchzuhalten. Validierung lässt sich auch formulieren als eine achtsame, nicht-bewertende, aber wertschätzende Wahrnehmung der Patientin. Jede achtsame Wahrnehmung des Anderen ist gleichzeitig Wertschätzung [29]. Mit der Validierung ist gleichzeitig das Bewußtsein verbunden, dass die Patientin sich auch anders verhalten könnte. Auch die Validierung selbst verändert schon etwas. Wir sind eben ständig in Veränderung.</w:t>
      </w:r>
    </w:p>
    <w:p>
      <w:pPr>
        <w:pStyle w:val="Normal"/>
        <w:spacing w:lineRule="auto" w:line="480"/>
        <w:rPr>
          <w:sz w:val="24"/>
        </w:rPr>
      </w:pPr>
      <w:r>
        <w:rPr>
          <w:sz w:val="24"/>
        </w:rPr>
        <w:t>Dies gilt zum Glück auch für den Zen - Buddhismus. Nicht nur die Weisheit der DBT, auch ihre Grenzen lassen sich vom Zen-Buddhismus her besser verstehen. Der Zen ist in seinen bisherigen Formen eine vormoderne Weltanschauung, keine moderne und keine humanistische. Er kennt weder den modernen Individualismus noch das Konzept der Selbstverwirklichung. Er hat auch keine Begriffe für die zwischenmenschliche Begegnung mit dem Anderen in seiner Einzigartigkeit - eine wichtige Differenz zum Judentum und Christentum. Er engagiert sich weder für individuelle Rechte, persönliches Glück, Lust, Gleichberechtigung oder Liebe noch für Aufklärung oder Rationalität. Umgekehrt haben hochrangige Zen-Meister sogar imperialistische Regime, Angriffskriege und Rassismus unterstützt [6]. Manche von uns werden bei sich selbst eine Abneigung gegen die Unterwerfung unter bestimmte Regeln im Rahmen von ritualisierten Zen-Meditationen oder gegen den autoritären und gewalttätigen Inhalt mancher Zen-Anekdoten gespürt haben. Unsere moderne Sozialisation sträubt sich gegen vormoderne Gepflogenheiten. Andererseits gibt es im Zen-Buddhismus eine antiautoritäre Tendenz gegen alle Institutionen und Traditionen, gegen Weise und Heilige, gegen Rationalismus und Fortschrittsglauben. Diese Tendenz hat ihn für alternative Bewegungen so attraktiv gemacht hat und wirkt heute geradezu postmodern. Aber auch aus dieser Perspektive würde er einige Errungenschaften überspringen, die für uns wertvoll geworden sind.</w:t>
      </w:r>
    </w:p>
    <w:p>
      <w:pPr>
        <w:pStyle w:val="Normal"/>
        <w:spacing w:lineRule="auto" w:line="480"/>
        <w:rPr>
          <w:sz w:val="24"/>
        </w:rPr>
      </w:pPr>
      <w:r>
        <w:rPr>
          <w:sz w:val="24"/>
        </w:rPr>
        <w:t xml:space="preserve">Man könnte einwenden, dass der Zen eine Form des Buddhismus sei und damit zum Mitgefühl mit allen Lebewesen verpflichtet. Aber hier gibt es zwei Probleme: Zum einen hat gerade der Zen-Buddhismus in seiner Geschichte den ethischen Aspekt gegenüber dem meditativen zurückgestellt und das hat ihn anfällig für moralische Irrwege gemacht, zum anderen zeigt sich das Mitgefühl des Buddhismus nicht darin, dass der Buddhist anderen Menschen zu Glück, Liebe oder Freiheit verhelfen will, sondern darin, dass er sich für ihre Erleuchtung engagiert. Leben heißt Leiden. Caritas, Gerechtigkeit usw. verlieren neben diesem Grundsatz ihren Ernst. Eine differenzierte Darstellung dieses Problems müsste ausführlicher auf  die angesprochenen unterschiedlichen Vorstellungen von Handlung, Intersubjektivität, Gesellschaft und Individuum in fernöstlichen und abendländischen Denkweisen und spirituellen Bewegungen eingehen. Dies wäre notwendig, um neben der in dieser kurzen Darstellung forcierten Polarisierung auch Ansätze für eine Integration zu finden, würde aber hier zu weit führen. </w:t>
      </w:r>
    </w:p>
    <w:p>
      <w:pPr>
        <w:pStyle w:val="Normal"/>
        <w:spacing w:lineRule="auto" w:line="480"/>
        <w:rPr>
          <w:sz w:val="24"/>
        </w:rPr>
      </w:pPr>
      <w:r>
        <w:rPr>
          <w:sz w:val="24"/>
        </w:rPr>
        <w:t xml:space="preserve">Was bedeuten diese Gegensätze für die DBT?  Nun, die DBT ist in einer Hinsicht ungewöhnlich: Sie lehrt. Und sie lehrt Patientinnen, die sich wegen einer bestimmten Störung zusammengefunden haben. Die DBT hat ein Curriculum und bei allem Werkstattcharakter und aller Arbeit an der Selbstverantwortung der Patientinnen hat ein Fertigkeitentraining eine für Psychotherapie ungewöhnlich autoritäre Struktur. Die DBT ist aber vor allem keine individualistische Therapie und das ist bemerkenswert, denn Psychotherapie ist eigentlich eine Produkt individualistischer Gesellschaften. Diese Problematik wird erst in der Einzeltherapie richtig deutlich, wenn sie die Anlehnung an das Fertigkeitentraining überschreiten und sich dem Thema der Lebensqualität widmen will. Die urbuddhistische Einsicht "Leben heißt Leiden" erweist sich hier als unzulänglich. Tatsächlich stimmt sie heute auch weniger mit der durchschnittlichen Lebenserfahrung überein als vielleicht mit dem Lebensgefühl von Borderline-Patientinnen. Die Orientierung an der Traumaarbeit verbirgt diese anthroplogische Orientierungslosigkeit, denn Traumaarbeit ist wiederum eine negativ angelegte Arbeit (im Sinne einer doppelten Negation). Mit den Traumata werden Folgen der Vergangenheit bearbeitet und Steine aus dem Weg geräumt. Auch dies geschieht noch unter dem Gesichtspunkt des Loslassens und des adäquaten zukünftigen Umgangs mit Gefühlen. Die Arbeit an der Lebensqualität aber bleibt in der DBT so vage, dass sie im Grunde nur mit den Therapiemethoden geleistet werden kann, die jedem Therapeuten gerade vertraut sind [30]. An dieser Stelle muss etwas hinzugefügt werden, für das die DBT kein eigenes Konzept besitzt. Hier betreten wir plötzlich wieder den therapeutischen Mutterboden der Arbeit  an der Verwirklichung individueller Fähigkeiten und Bedürfnisse und an individuellen Lebenszielen. Und vor allem wird auch die Frage nach dem individuellen Glück erneut gestellt. Wahrscheinlich ist keine Therapieform gut beraten, wenn sie Glück zu einem Therapieziel macht, aber das Problem der DBT ist, dass in ihr Glück keine ernstzunehmende anthropologische Kategorie ist, sowenig wie Triebbefriedigung, Lust oder Liebe. Aus dem Blickwinkel des Zen und der DBT ist Lust unbedeutend und ein Gefühl letztlich so gut und so wichtig wie das andere. Daher spielt auch Sexualität in der DBT eine verblüffend geringe Rolle. Sie begegnet uns im Fertigkeitentraining einmal als eine von 176 angenehmen Erfahrungen und ansonsten in der Form "riskanten Sexualverhaltens". In der DBT ist auch - in Anlehnung an den DSM IV - mehr davon die Rede, dass Abhängigkeit in Beziehungen vermieden werden soll und Verlassenwerden akzeptiert werden muss und davon wie Konflikte gelöst werden können, als dass gezeigt wird, wie lebensnotwendig Beziehungen sind und wie sie überhaupt hergestellt werden können, obwohl viele Patientinnen mehr mit der Einsamkeit zu kämpfen haben als mit zwischenmenschlichen Konflikten. Gefühle haben in der DBT wie im Zen keine absolute Qualität, absolut in den Sinne, dass sie für ein Individuum oder im Sinne einer inneren Natur unverzichtbar sind. Es gibt für die DBT wie für den Zen keine Individualität, die einen letzten Wert darstellt und es gibt für beide auch keine innere Natur, die mehr Rechte fordern könnte als das Recht zu überleben.            </w:t>
      </w:r>
    </w:p>
    <w:p>
      <w:pPr>
        <w:pStyle w:val="Normal"/>
        <w:spacing w:lineRule="auto" w:line="480"/>
        <w:rPr>
          <w:sz w:val="24"/>
        </w:rPr>
      </w:pPr>
      <w:r>
        <w:rPr>
          <w:sz w:val="24"/>
        </w:rPr>
        <w:t xml:space="preserve">Hier stoßen wir im Augenblick nicht nur an die Grenzen der DBT, sondern auch an die Grenzen des Zen-Buddhismus. Jenseits dieser Grenzen zeichnet sich eine schwierige Aufgabe ab, an der auch Zen-Buddhisten arbeiten. Schon 1973 hat sie Thich Nhat Hanh formuliert: </w:t>
      </w:r>
    </w:p>
    <w:p>
      <w:pPr>
        <w:pStyle w:val="Normal"/>
        <w:spacing w:lineRule="auto" w:line="480"/>
        <w:rPr>
          <w:sz w:val="24"/>
        </w:rPr>
      </w:pPr>
      <w:r>
        <w:rPr>
          <w:sz w:val="24"/>
        </w:rPr>
        <w:t xml:space="preserve">"Zen ist Leben; Zen imitiert nicht. Soll das Zen wirklich voll und ganz im Westen Wurzeln schlagen, dann muss es eine westliche Form annehmen, die sich von der fernöstlichen unterscheidet" [31]. Ich denke, davon würde auch die DBT profitieren.            </w:t>
      </w:r>
    </w:p>
    <w:p>
      <w:pPr>
        <w:pStyle w:val="Normal"/>
        <w:spacing w:lineRule="auto" w:line="360"/>
        <w:rPr>
          <w:b/>
          <w:b/>
          <w:sz w:val="24"/>
        </w:rPr>
      </w:pPr>
      <w:r>
        <w:rPr>
          <w:b/>
          <w:sz w:val="24"/>
        </w:rPr>
      </w:r>
    </w:p>
    <w:p>
      <w:pPr>
        <w:pStyle w:val="Normal"/>
        <w:rPr/>
      </w:pPr>
      <w:r>
        <w:rPr/>
        <w:t xml:space="preserve"> </w:t>
      </w:r>
    </w:p>
    <w:p>
      <w:pPr>
        <w:pStyle w:val="Normal"/>
        <w:rPr/>
      </w:pPr>
      <w:r>
        <w:rPr/>
      </w:r>
    </w:p>
    <w:p>
      <w:pPr>
        <w:pStyle w:val="Normal"/>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Literatur</w:t>
      </w:r>
    </w:p>
    <w:p>
      <w:pPr>
        <w:pStyle w:val="Normal"/>
        <w:spacing w:lineRule="auto" w:line="480"/>
        <w:rPr>
          <w:b/>
          <w:b/>
          <w:sz w:val="24"/>
        </w:rPr>
      </w:pPr>
      <w:r>
        <w:rPr>
          <w:b/>
          <w:sz w:val="24"/>
        </w:rPr>
      </w:r>
    </w:p>
    <w:p>
      <w:pPr>
        <w:pStyle w:val="Normal"/>
        <w:spacing w:lineRule="auto" w:line="480"/>
        <w:rPr>
          <w:sz w:val="24"/>
        </w:rPr>
      </w:pPr>
      <w:r>
        <w:rPr>
          <w:sz w:val="24"/>
        </w:rPr>
        <w:t>[1]   Kabat-Zinn, Jon. Gesund durch Meditation. Bern, München, Wien: OW Barth, 1998</w:t>
      </w:r>
    </w:p>
    <w:p>
      <w:pPr>
        <w:pStyle w:val="Normal"/>
        <w:spacing w:lineRule="auto" w:line="480"/>
        <w:rPr>
          <w:sz w:val="24"/>
          <w:lang w:val="en-GB"/>
        </w:rPr>
      </w:pPr>
      <w:r>
        <w:rPr>
          <w:sz w:val="24"/>
          <w:lang w:val="en-GB"/>
        </w:rPr>
        <w:t xml:space="preserve">[2]   Segal, Z., Williams, M., Teasdale, J. Mindfulness-Based Cognitive Therapy for          </w:t>
      </w:r>
    </w:p>
    <w:p>
      <w:pPr>
        <w:pStyle w:val="Normal"/>
        <w:spacing w:lineRule="auto" w:line="480"/>
        <w:rPr>
          <w:sz w:val="24"/>
          <w:lang w:val="en-GB"/>
        </w:rPr>
      </w:pPr>
      <w:r>
        <w:rPr>
          <w:sz w:val="24"/>
          <w:lang w:val="en-GB"/>
        </w:rPr>
        <w:t xml:space="preserve">        </w:t>
      </w:r>
      <w:r>
        <w:rPr>
          <w:sz w:val="24"/>
          <w:lang w:val="en-GB"/>
        </w:rPr>
        <w:t>Depression: A New Approach to Preventing Relapse. New York: Guilford, 2001</w:t>
      </w:r>
    </w:p>
    <w:p>
      <w:pPr>
        <w:pStyle w:val="Normal"/>
        <w:spacing w:lineRule="auto" w:line="480"/>
        <w:rPr>
          <w:sz w:val="24"/>
        </w:rPr>
      </w:pPr>
      <w:r>
        <w:rPr>
          <w:sz w:val="24"/>
        </w:rPr>
        <w:t>[3]  Dogen Zenji. Shobogenzo Bd. I. Zürich: Theseus, 1977: 26</w:t>
      </w:r>
    </w:p>
    <w:p>
      <w:pPr>
        <w:pStyle w:val="Normal"/>
        <w:spacing w:lineRule="auto" w:line="480"/>
        <w:rPr>
          <w:sz w:val="24"/>
        </w:rPr>
      </w:pPr>
      <w:r>
        <w:rPr>
          <w:sz w:val="24"/>
        </w:rPr>
        <w:t xml:space="preserve">[4]  Huppertz M. Mystische Erfahrung und Trance. In: Amthor W., Brittnacher HR.,  </w:t>
      </w:r>
    </w:p>
    <w:p>
      <w:pPr>
        <w:pStyle w:val="Normal"/>
        <w:spacing w:lineRule="auto" w:line="480"/>
        <w:rPr>
          <w:sz w:val="24"/>
        </w:rPr>
      </w:pPr>
      <w:r>
        <w:rPr>
          <w:sz w:val="24"/>
        </w:rPr>
        <w:t xml:space="preserve">       </w:t>
      </w:r>
      <w:r>
        <w:rPr>
          <w:sz w:val="24"/>
        </w:rPr>
        <w:t xml:space="preserve">Hallacker A. (Hrsg.): Profane Mystik? Andacht und Ekstase in Philosophie und Literatur </w:t>
      </w:r>
    </w:p>
    <w:p>
      <w:pPr>
        <w:pStyle w:val="Normal"/>
        <w:spacing w:lineRule="auto" w:line="480"/>
        <w:rPr>
          <w:sz w:val="24"/>
        </w:rPr>
      </w:pPr>
      <w:r>
        <w:rPr>
          <w:sz w:val="24"/>
        </w:rPr>
        <w:t xml:space="preserve">       </w:t>
      </w:r>
      <w:r>
        <w:rPr>
          <w:sz w:val="24"/>
        </w:rPr>
        <w:t>des 20. Jahrhunderts. Berlin: Weidler, 2002: 23-50</w:t>
      </w:r>
    </w:p>
    <w:p>
      <w:pPr>
        <w:pStyle w:val="Normal"/>
        <w:spacing w:lineRule="auto" w:line="480"/>
        <w:rPr>
          <w:sz w:val="24"/>
        </w:rPr>
      </w:pPr>
      <w:r>
        <w:rPr>
          <w:sz w:val="24"/>
        </w:rPr>
        <w:t>[5]  Ueda S. Das absolute Nichts im Zen, bei Eckart und bei Nietzsche. In: Ohashi R (Hrsg.):</w:t>
      </w:r>
    </w:p>
    <w:p>
      <w:pPr>
        <w:pStyle w:val="Normal"/>
        <w:spacing w:lineRule="auto" w:line="480"/>
        <w:rPr>
          <w:sz w:val="24"/>
        </w:rPr>
      </w:pPr>
      <w:r>
        <w:rPr>
          <w:sz w:val="24"/>
        </w:rPr>
        <w:t xml:space="preserve">       </w:t>
      </w:r>
      <w:r>
        <w:rPr>
          <w:sz w:val="24"/>
        </w:rPr>
        <w:t>Die Philosophie der Kyoto-Schule. München: Karl Alber, 1990</w:t>
      </w:r>
    </w:p>
    <w:p>
      <w:pPr>
        <w:pStyle w:val="Normal"/>
        <w:spacing w:lineRule="auto" w:line="480"/>
        <w:rPr>
          <w:sz w:val="24"/>
        </w:rPr>
      </w:pPr>
      <w:r>
        <w:rPr>
          <w:sz w:val="24"/>
        </w:rPr>
        <w:t>[6]  Victoria B. Zen, Nationalismus und Krieg. Zürich: Theseus, 1999</w:t>
      </w:r>
    </w:p>
    <w:p>
      <w:pPr>
        <w:pStyle w:val="Normal"/>
        <w:spacing w:lineRule="auto" w:line="480"/>
        <w:rPr>
          <w:sz w:val="24"/>
        </w:rPr>
      </w:pPr>
      <w:r>
        <w:rPr>
          <w:sz w:val="24"/>
        </w:rPr>
        <w:t>[7]  Dogen Zenji. Shobogenzo Bd. I. Zürich: Theseus, 1977: 26</w:t>
      </w:r>
    </w:p>
    <w:p>
      <w:pPr>
        <w:pStyle w:val="Normal"/>
        <w:spacing w:lineRule="auto" w:line="480"/>
        <w:rPr>
          <w:sz w:val="24"/>
        </w:rPr>
      </w:pPr>
      <w:r>
        <w:rPr>
          <w:sz w:val="24"/>
        </w:rPr>
        <w:t xml:space="preserve">[8]  Cassirer E. Philosophie der symbolischen Formen Bd.2. Darmstadt: Primus, 1997 (orig. </w:t>
      </w:r>
    </w:p>
    <w:p>
      <w:pPr>
        <w:pStyle w:val="Normal"/>
        <w:spacing w:lineRule="auto" w:line="480"/>
        <w:rPr>
          <w:sz w:val="24"/>
        </w:rPr>
      </w:pPr>
      <w:r>
        <w:rPr>
          <w:sz w:val="24"/>
        </w:rPr>
        <w:t xml:space="preserve">       </w:t>
      </w:r>
      <w:r>
        <w:rPr>
          <w:sz w:val="24"/>
        </w:rPr>
        <w:t>1924): 51 ff</w:t>
      </w:r>
    </w:p>
    <w:p>
      <w:pPr>
        <w:pStyle w:val="Normal"/>
        <w:spacing w:lineRule="auto" w:line="480"/>
        <w:rPr>
          <w:sz w:val="24"/>
        </w:rPr>
      </w:pPr>
      <w:r>
        <w:rPr>
          <w:sz w:val="24"/>
        </w:rPr>
        <w:t xml:space="preserve">[9]   Langer S. Philosophie auf neuem Wege. Frankfurt: Fischer, 1984 (orig. 1942) </w:t>
      </w:r>
    </w:p>
    <w:p>
      <w:pPr>
        <w:pStyle w:val="Normal"/>
        <w:spacing w:lineRule="auto" w:line="480"/>
        <w:rPr/>
      </w:pPr>
      <w:r>
        <w:rPr>
          <w:sz w:val="22"/>
        </w:rPr>
        <w:t>[</w:t>
      </w:r>
      <w:r>
        <w:rPr>
          <w:sz w:val="24"/>
        </w:rPr>
        <w:t>10] Dahlke P (Hrsg.). Buddha. Die Lehre des Erhabenen. München: Goldmann,1966: 348-</w:t>
      </w:r>
    </w:p>
    <w:p>
      <w:pPr>
        <w:pStyle w:val="Normal"/>
        <w:spacing w:lineRule="auto" w:line="480"/>
        <w:rPr>
          <w:sz w:val="24"/>
        </w:rPr>
      </w:pPr>
      <w:r>
        <w:rPr>
          <w:sz w:val="24"/>
        </w:rPr>
        <w:t xml:space="preserve">        </w:t>
      </w:r>
      <w:r>
        <w:rPr>
          <w:sz w:val="24"/>
        </w:rPr>
        <w:t>364</w:t>
      </w:r>
    </w:p>
    <w:p>
      <w:pPr>
        <w:pStyle w:val="Normal"/>
        <w:spacing w:lineRule="auto" w:line="480"/>
        <w:rPr>
          <w:sz w:val="24"/>
        </w:rPr>
      </w:pPr>
      <w:r>
        <w:rPr>
          <w:sz w:val="24"/>
        </w:rPr>
        <w:t>[11]  Dumoulin H. Geschichte des Zen-Buddhismus Bd. I. Bern: Francke, 1985.</w:t>
      </w:r>
    </w:p>
    <w:p>
      <w:pPr>
        <w:pStyle w:val="Normal"/>
        <w:spacing w:lineRule="auto" w:line="480"/>
        <w:rPr>
          <w:sz w:val="24"/>
        </w:rPr>
      </w:pPr>
      <w:r>
        <w:rPr>
          <w:sz w:val="24"/>
        </w:rPr>
        <w:t xml:space="preserve">[12]  Laotse. Tao Te King. Kreuzlingen: Hugendubel, 2000 </w:t>
      </w:r>
    </w:p>
    <w:p>
      <w:pPr>
        <w:pStyle w:val="Normal"/>
        <w:spacing w:lineRule="auto" w:line="480"/>
        <w:rPr>
          <w:sz w:val="24"/>
        </w:rPr>
      </w:pPr>
      <w:r>
        <w:rPr>
          <w:sz w:val="24"/>
        </w:rPr>
        <w:t>[13]  Julien F. Über die Wirksamkeit. Berlin: Merve, 1999.</w:t>
      </w:r>
    </w:p>
    <w:p>
      <w:pPr>
        <w:pStyle w:val="Normal"/>
        <w:spacing w:lineRule="auto" w:line="480"/>
        <w:rPr>
          <w:sz w:val="24"/>
        </w:rPr>
      </w:pPr>
      <w:r>
        <w:rPr>
          <w:sz w:val="24"/>
        </w:rPr>
        <w:t>[14]  Dumoulin H., Zen im 20. Jahrhundert. Frankfurt: Fischer, 1993: 104 ff</w:t>
      </w:r>
    </w:p>
    <w:p>
      <w:pPr>
        <w:pStyle w:val="Normal"/>
        <w:spacing w:lineRule="auto" w:line="480"/>
        <w:rPr>
          <w:sz w:val="24"/>
        </w:rPr>
      </w:pPr>
      <w:r>
        <w:rPr>
          <w:sz w:val="24"/>
        </w:rPr>
        <w:t>[15]  Pörtner P. Heise, J., Die Philosophie Japans. Stuttgart: Alfred Kröner, 1995: 172</w:t>
      </w:r>
    </w:p>
    <w:p>
      <w:pPr>
        <w:pStyle w:val="Normal"/>
        <w:spacing w:lineRule="auto" w:line="480"/>
        <w:rPr>
          <w:sz w:val="24"/>
        </w:rPr>
      </w:pPr>
      <w:r>
        <w:rPr>
          <w:sz w:val="24"/>
        </w:rPr>
        <w:t>[16]  Jung CG. Geleitwort zu D. T. Suzuki. Die große Befreiung. Frankfurt a. M.: Fischer,</w:t>
      </w:r>
    </w:p>
    <w:p>
      <w:pPr>
        <w:pStyle w:val="Normal"/>
        <w:spacing w:lineRule="auto" w:line="480"/>
        <w:rPr>
          <w:sz w:val="24"/>
        </w:rPr>
      </w:pPr>
      <w:r>
        <w:rPr>
          <w:sz w:val="24"/>
        </w:rPr>
        <w:t xml:space="preserve">       </w:t>
      </w:r>
      <w:r>
        <w:rPr>
          <w:sz w:val="24"/>
        </w:rPr>
        <w:t>1975</w:t>
      </w:r>
    </w:p>
    <w:p>
      <w:pPr>
        <w:pStyle w:val="Normal"/>
        <w:spacing w:lineRule="auto" w:line="480"/>
        <w:rPr>
          <w:sz w:val="24"/>
        </w:rPr>
      </w:pPr>
      <w:r>
        <w:rPr>
          <w:sz w:val="24"/>
        </w:rPr>
        <w:t xml:space="preserve">[17]  Fromm E, Suzuki DT, de Martino R. Zen-Buddhismus und Psychoanalyse.  </w:t>
      </w:r>
    </w:p>
    <w:p>
      <w:pPr>
        <w:pStyle w:val="Normal"/>
        <w:spacing w:lineRule="auto" w:line="480"/>
        <w:rPr>
          <w:sz w:val="24"/>
        </w:rPr>
      </w:pPr>
      <w:r>
        <w:rPr>
          <w:sz w:val="24"/>
        </w:rPr>
        <w:t xml:space="preserve">        </w:t>
      </w:r>
      <w:r>
        <w:rPr>
          <w:sz w:val="24"/>
        </w:rPr>
        <w:t xml:space="preserve">Frankfurt a. M.: Suhrkamp 1971       </w:t>
      </w:r>
    </w:p>
    <w:p>
      <w:pPr>
        <w:pStyle w:val="Normal"/>
        <w:spacing w:lineRule="auto" w:line="480"/>
        <w:rPr>
          <w:sz w:val="24"/>
        </w:rPr>
      </w:pPr>
      <w:r>
        <w:rPr>
          <w:sz w:val="24"/>
        </w:rPr>
        <w:t xml:space="preserve">[18] Huppertz M. Die Kunst der Wahrnehmung in der Psychotherapie. In: Hauskeller, M </w:t>
      </w:r>
    </w:p>
    <w:p>
      <w:pPr>
        <w:pStyle w:val="Normal"/>
        <w:spacing w:lineRule="auto" w:line="480"/>
        <w:rPr>
          <w:sz w:val="24"/>
        </w:rPr>
      </w:pPr>
      <w:r>
        <w:rPr>
          <w:sz w:val="24"/>
        </w:rPr>
        <w:t xml:space="preserve">       </w:t>
      </w:r>
      <w:r>
        <w:rPr>
          <w:sz w:val="24"/>
        </w:rPr>
        <w:t xml:space="preserve">(Hrsg.): Die Kunst der Wahrnehmung. Zug/Schweiz 2003: Alfred-Schmidt-Stiftung (im </w:t>
      </w:r>
    </w:p>
    <w:p>
      <w:pPr>
        <w:pStyle w:val="Normal"/>
        <w:spacing w:lineRule="auto" w:line="480"/>
        <w:rPr>
          <w:sz w:val="24"/>
        </w:rPr>
      </w:pPr>
      <w:r>
        <w:rPr>
          <w:sz w:val="24"/>
        </w:rPr>
        <w:t xml:space="preserve">       </w:t>
      </w:r>
      <w:r>
        <w:rPr>
          <w:sz w:val="24"/>
        </w:rPr>
        <w:t>Druck)</w:t>
      </w:r>
    </w:p>
    <w:p>
      <w:pPr>
        <w:pStyle w:val="Normal"/>
        <w:spacing w:lineRule="auto" w:line="480"/>
        <w:rPr>
          <w:sz w:val="24"/>
        </w:rPr>
      </w:pPr>
      <w:r>
        <w:rPr>
          <w:sz w:val="24"/>
        </w:rPr>
        <w:t>[19] Brooks CVW, Selver C. Erleben durch die Sinne. Paderborn: Junfermann,1997.</w:t>
      </w:r>
    </w:p>
    <w:p>
      <w:pPr>
        <w:pStyle w:val="Normal"/>
        <w:spacing w:lineRule="auto" w:line="480"/>
        <w:rPr>
          <w:sz w:val="24"/>
        </w:rPr>
      </w:pPr>
      <w:r>
        <w:rPr>
          <w:sz w:val="24"/>
        </w:rPr>
        <w:t xml:space="preserve">[20] Stevens JO. Die Kunst der Wahrnehmung: Übungen der Gestalttherapie. Gütersloh: </w:t>
      </w:r>
    </w:p>
    <w:p>
      <w:pPr>
        <w:pStyle w:val="Normal"/>
        <w:spacing w:lineRule="auto" w:line="480"/>
        <w:rPr>
          <w:sz w:val="24"/>
        </w:rPr>
      </w:pPr>
      <w:r>
        <w:rPr>
          <w:sz w:val="24"/>
        </w:rPr>
        <w:t xml:space="preserve">        </w:t>
      </w:r>
      <w:r>
        <w:rPr>
          <w:sz w:val="24"/>
        </w:rPr>
        <w:t>Chr. Kaiser 1996</w:t>
      </w:r>
    </w:p>
    <w:p>
      <w:pPr>
        <w:pStyle w:val="Normal"/>
        <w:spacing w:lineRule="auto" w:line="480"/>
        <w:rPr>
          <w:sz w:val="24"/>
        </w:rPr>
      </w:pPr>
      <w:r>
        <w:rPr>
          <w:sz w:val="24"/>
        </w:rPr>
        <w:t>[21] Dumoulin H. Zen im 20. Jahrhundert. Frankfurt a. M.: Fischer, 1990: 119-123</w:t>
      </w:r>
    </w:p>
    <w:p>
      <w:pPr>
        <w:pStyle w:val="Normal"/>
        <w:spacing w:lineRule="auto" w:line="480"/>
        <w:rPr>
          <w:sz w:val="24"/>
        </w:rPr>
      </w:pPr>
      <w:r>
        <w:rPr>
          <w:sz w:val="24"/>
        </w:rPr>
        <w:t xml:space="preserve">[22] Linehan M. Dialektisch-Behaviorale Therapie der Borderline-Persönlichkeitsstörung, </w:t>
      </w:r>
    </w:p>
    <w:p>
      <w:pPr>
        <w:pStyle w:val="Normal"/>
        <w:spacing w:lineRule="auto" w:line="480"/>
        <w:rPr>
          <w:sz w:val="24"/>
        </w:rPr>
      </w:pPr>
      <w:r>
        <w:rPr>
          <w:sz w:val="24"/>
        </w:rPr>
        <w:t xml:space="preserve">       </w:t>
      </w:r>
      <w:r>
        <w:rPr>
          <w:sz w:val="24"/>
        </w:rPr>
        <w:t>Trainingsmanual. München: CIP-Medien, 1996: 5O/51</w:t>
      </w:r>
    </w:p>
    <w:p>
      <w:pPr>
        <w:pStyle w:val="Normal"/>
        <w:spacing w:lineRule="auto" w:line="480"/>
        <w:rPr>
          <w:sz w:val="24"/>
        </w:rPr>
      </w:pPr>
      <w:r>
        <w:rPr>
          <w:sz w:val="24"/>
        </w:rPr>
        <w:t xml:space="preserve">[23] Izutzu T. Philosophie des Zen-Buddhismus. Reinbek: Rowohlt, 1979   </w:t>
      </w:r>
    </w:p>
    <w:p>
      <w:pPr>
        <w:pStyle w:val="Normal"/>
        <w:spacing w:lineRule="auto" w:line="480"/>
        <w:rPr>
          <w:sz w:val="24"/>
        </w:rPr>
      </w:pPr>
      <w:r>
        <w:rPr>
          <w:sz w:val="24"/>
        </w:rPr>
        <w:t>[24] Thich Nhat Hanh. Schlüssel zum Zen. Freiburg: Herder, 1997: 82 ff</w:t>
      </w:r>
    </w:p>
    <w:p>
      <w:pPr>
        <w:pStyle w:val="Normal"/>
        <w:spacing w:lineRule="auto" w:line="480"/>
        <w:rPr>
          <w:sz w:val="24"/>
        </w:rPr>
      </w:pPr>
      <w:r>
        <w:rPr>
          <w:sz w:val="24"/>
        </w:rPr>
        <w:t xml:space="preserve">[25] Linehan M. Dialektisch-Behaviorale Therapie der Borderline-Persönlichkeitsstörung,     </w:t>
      </w:r>
    </w:p>
    <w:p>
      <w:pPr>
        <w:pStyle w:val="Normal"/>
        <w:spacing w:lineRule="auto" w:line="480"/>
        <w:rPr>
          <w:sz w:val="24"/>
        </w:rPr>
      </w:pPr>
      <w:r>
        <w:rPr>
          <w:sz w:val="24"/>
        </w:rPr>
        <w:t xml:space="preserve">       </w:t>
      </w:r>
      <w:r>
        <w:rPr>
          <w:sz w:val="24"/>
        </w:rPr>
        <w:t>Trainingsmanual. München: CIP-Medien,1996: 199</w:t>
      </w:r>
    </w:p>
    <w:p>
      <w:pPr>
        <w:pStyle w:val="Normal"/>
        <w:spacing w:lineRule="auto" w:line="480"/>
        <w:rPr>
          <w:sz w:val="24"/>
        </w:rPr>
      </w:pPr>
      <w:r>
        <w:rPr>
          <w:sz w:val="24"/>
        </w:rPr>
        <w:t xml:space="preserve">[26] Linehan M. Dialektisch-Behaviorale Therapie der Borderline-Persönlichkeitsstörung, </w:t>
      </w:r>
    </w:p>
    <w:p>
      <w:pPr>
        <w:pStyle w:val="Normal"/>
        <w:spacing w:lineRule="auto" w:line="480"/>
        <w:rPr>
          <w:sz w:val="24"/>
        </w:rPr>
      </w:pPr>
      <w:r>
        <w:rPr>
          <w:sz w:val="24"/>
        </w:rPr>
        <w:t xml:space="preserve">       </w:t>
      </w:r>
      <w:r>
        <w:rPr>
          <w:sz w:val="24"/>
        </w:rPr>
        <w:t>Trainingsmanual. München: CIP-Medien,1996: 199</w:t>
      </w:r>
    </w:p>
    <w:p>
      <w:pPr>
        <w:pStyle w:val="Normal"/>
        <w:spacing w:lineRule="auto" w:line="480"/>
        <w:rPr/>
      </w:pPr>
      <w:r>
        <w:rPr>
          <w:sz w:val="24"/>
        </w:rPr>
        <w:t xml:space="preserve">[27] Dogen Zenji. </w:t>
      </w:r>
      <w:r>
        <w:rPr>
          <w:sz w:val="24"/>
          <w:lang w:val="en-GB"/>
        </w:rPr>
        <w:t>Shobogenzo Bd. I. Zürich: Theseus, 1977: 24</w:t>
      </w:r>
    </w:p>
    <w:p>
      <w:pPr>
        <w:pStyle w:val="Normal"/>
        <w:spacing w:lineRule="auto" w:line="480"/>
        <w:rPr/>
      </w:pPr>
      <w:r>
        <w:rPr>
          <w:sz w:val="24"/>
          <w:lang w:val="fr-FR"/>
        </w:rPr>
        <w:t xml:space="preserve">[28] Bi-Yän-Lu. </w:t>
      </w:r>
      <w:r>
        <w:rPr>
          <w:sz w:val="24"/>
        </w:rPr>
        <w:t xml:space="preserve">Meister Yüan-wu´s Niederschrift von der Smaragdenen Felswand (Hrsg.: W. </w:t>
      </w:r>
    </w:p>
    <w:p>
      <w:pPr>
        <w:pStyle w:val="Normal"/>
        <w:spacing w:lineRule="auto" w:line="480"/>
        <w:rPr>
          <w:sz w:val="24"/>
        </w:rPr>
      </w:pPr>
      <w:r>
        <w:rPr>
          <w:sz w:val="24"/>
        </w:rPr>
        <w:t xml:space="preserve">       </w:t>
      </w:r>
      <w:r>
        <w:rPr>
          <w:sz w:val="24"/>
        </w:rPr>
        <w:t>Gundert). München: Ullstein, 1982: 37</w:t>
      </w:r>
    </w:p>
    <w:p>
      <w:pPr>
        <w:pStyle w:val="Normal"/>
        <w:spacing w:lineRule="auto" w:line="480"/>
        <w:rPr>
          <w:sz w:val="24"/>
        </w:rPr>
      </w:pPr>
      <w:r>
        <w:rPr>
          <w:sz w:val="24"/>
        </w:rPr>
        <w:t>[29] Hauskeller M. Versuch über die Grundlagen der Moral. München: Beck, 2001.</w:t>
      </w:r>
    </w:p>
    <w:p>
      <w:pPr>
        <w:pStyle w:val="Normal"/>
        <w:spacing w:lineRule="auto" w:line="480"/>
        <w:rPr>
          <w:sz w:val="24"/>
        </w:rPr>
      </w:pPr>
      <w:r>
        <w:rPr>
          <w:sz w:val="24"/>
        </w:rPr>
        <w:t xml:space="preserve">[30] Linehan M. Dialektisch-Behaviorale Therapie der Borderline-Persönlichkeitsstörung. </w:t>
      </w:r>
    </w:p>
    <w:p>
      <w:pPr>
        <w:pStyle w:val="Normal"/>
        <w:spacing w:lineRule="auto" w:line="480"/>
        <w:rPr>
          <w:sz w:val="24"/>
        </w:rPr>
      </w:pPr>
      <w:r>
        <w:rPr>
          <w:sz w:val="24"/>
        </w:rPr>
        <w:t xml:space="preserve">       </w:t>
      </w:r>
      <w:r>
        <w:rPr>
          <w:sz w:val="24"/>
        </w:rPr>
        <w:t>München: CIP-Medien, 1996: 132</w:t>
      </w:r>
    </w:p>
    <w:p>
      <w:pPr>
        <w:pStyle w:val="Normal"/>
        <w:spacing w:lineRule="auto" w:line="480"/>
        <w:rPr>
          <w:sz w:val="24"/>
        </w:rPr>
      </w:pPr>
      <w:r>
        <w:rPr>
          <w:sz w:val="24"/>
        </w:rPr>
        <w:t>[31] Thich Nhat Hanh. Schlüssel zum Zen. Freiburg: Herder, 1996:101.</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3:00Z</dcterms:created>
  <dc:creator>Michael Huppertz</dc:creator>
  <dc:description/>
  <cp:keywords/>
  <dc:language>en-US</dc:language>
  <cp:lastModifiedBy>Huppertz Michael</cp:lastModifiedBy>
  <dcterms:modified xsi:type="dcterms:W3CDTF">2016-12-12T17:39:00Z</dcterms:modified>
  <cp:revision>3</cp:revision>
  <dc:subject/>
  <dc:title/>
</cp:coreProperties>
</file>